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84"/>
        <w:rPr/>
      </w:pPr>
      <w:r>
        <w:rPr>
          <w:rFonts w:cs="Roboto-Medium;Arial" w:ascii="Roboto-Medium;Arial" w:hAnsi="Roboto-Medium;Arial"/>
          <w:b/>
          <w:color w:val="333333"/>
          <w:sz w:val="29"/>
        </w:rPr>
        <w:t>В связи с установлением запрета на перевозку пассажиров лицами, имеющими судимость, внесены изменения в процедуру государственной регистрации индивидуальных предпринимателей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</w:p>
    <w:p>
      <w:pPr>
        <w:pStyle w:val="TextBody"/>
        <w:spacing w:lineRule="auto" w:line="384"/>
        <w:rPr/>
      </w:pPr>
      <w:r>
        <w:rPr>
          <w:rFonts w:cs="Times New Roman" w:ascii="Times New Roman" w:hAnsi="Times New Roman"/>
          <w:color w:val="333333"/>
          <w:sz w:val="28"/>
        </w:rPr>
        <w:t>Федеральным законом от 11.06.2022 № 156-ФЗ внесены изменения в Федеральный закон «О государственной регистрации юридических лиц и индивидуальных предпринимателей» и установлена необходимость предоставления в регистрирующий орган физическим лицом, регистрируемым в качестве индивидуального предпринимателя, а также индивидуальным предпринимателем при внесении изменений в сведения о нем, содержащиеся в ЕГРИП,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 случае, если данное физическое лицо намерено осуществлять вид предпринимательской деятельности в сфере перевозки пассажиров и багажа легковыми такси, автобусами, трамваями, троллейбусами и подвижным составом внеуличного транспорта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акже не допускается государственная регистрация в качестве индивидуального предпринимателя физического лица, которое намерено осуществлять перевозки пассажиров и багажа, в случае, если данное лицо имеет неснятую или непогашенную судимость за совершение преступлений, указанных в статье 328.1 ТК РФ, либо подвергается уголовному преследованию за эти преступления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Федеральный закон вступает в силу с 1 марта 2023 года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4:00Z</dcterms:created>
  <dc:creator>Admin</dc:creator>
  <dc:description/>
  <cp:keywords/>
  <dc:language>en-US</dc:language>
  <cp:lastModifiedBy>Admin</cp:lastModifiedBy>
  <dcterms:modified xsi:type="dcterms:W3CDTF">2022-06-30T05:09:00Z</dcterms:modified>
  <cp:revision>4</cp:revision>
  <dc:subject/>
  <dc:title/>
</cp:coreProperties>
</file>