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406" w:hanging="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/>
        <w:ind w:left="16" w:hanging="0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1701" w:right="1148" w:gutter="0" w:header="0" w:top="1440" w:footer="0" w:bottom="1440"/>
          <w:cols w:num="2" w:equalWidth="false" w:sep="false">
            <w:col w:w="3985" w:space="782"/>
            <w:col w:w="42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5" w:firstLine="708"/>
        <w:rPr>
          <w:sz w:val="32"/>
          <w:lang w:val="ru-RU"/>
        </w:rPr>
      </w:pPr>
      <w:r>
        <w:rPr>
          <w:sz w:val="32"/>
          <w:lang w:val="ru-RU"/>
        </w:rPr>
        <w:t xml:space="preserve">Приговором Россошанского районного суда Воронежской области 43 летний житель Ольховатки Алексей Резников признан виновным в совершении преступления, предусмотренного ч.2 ст.162 УК РФ (разбой, совершенный с применением предмета, используемого в качестве оружия). Как установлено судом, в ночь с 16 на 17.07.2022 Резников совершил нападение в целях хищения денежных средств с применением предмета в качестве оружия и похитил денежные средства в сумме 4600 рублей. Приговором суда Резникову назначено в виде 3 лет 8 месяцев лишения свободы с отбыванием наказания в исправительной колонии строгого режима.  </w:t>
      </w:r>
    </w:p>
    <w:p>
      <w:pPr>
        <w:pStyle w:val="Normal"/>
        <w:ind w:left="-15" w:firstLine="708"/>
        <w:rPr>
          <w:sz w:val="32"/>
          <w:lang w:val="ru-RU"/>
        </w:rPr>
      </w:pPr>
      <w:r>
        <w:rPr>
          <w:sz w:val="32"/>
          <w:lang w:val="ru-RU"/>
        </w:rPr>
        <w:t xml:space="preserve">Приговором Россошанского районного суда Воронежской области 39летний житель Ольховатка Виталий Полтавцев признан виновным в совершении трех преступлений, предусмотренных п. «б» ч.2 ст.158 УК РФ (кража с незаконным проникновением в помещение), а также преступлений, предусмотренных ч.1 ст.158 УК РФ (кража), ч.3 ст30, п. «а» ч.3 ст.158 УК РФ (кража с незаконным проникновением в жилище), ч.2 ст.314.1 УК РФ (неоднократное несоблюдение лицом, в отношении которого установлен административный надзор, ограничений, установленных судом). Приговором суда Полтавцеву назначено в виде 3 лет 4 месяцев лишения свободы с отбыванием наказания в исправительной колонии особого режима.  </w:t>
      </w:r>
    </w:p>
    <w:p>
      <w:pPr>
        <w:pStyle w:val="Normal"/>
        <w:spacing w:lineRule="auto" w:line="256"/>
        <w:ind w:left="0" w:hanging="0"/>
        <w:jc w:val="left"/>
        <w:rPr>
          <w:sz w:val="32"/>
          <w:lang w:val="ru-RU"/>
        </w:rPr>
      </w:pPr>
      <w:r>
        <w:rPr>
          <w:sz w:val="32"/>
          <w:lang w:val="ru-RU"/>
        </w:rPr>
        <w:t xml:space="preserve"> </w:t>
      </w:r>
    </w:p>
    <w:p>
      <w:pPr>
        <w:pStyle w:val="Normal"/>
        <w:spacing w:lineRule="auto" w:line="25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37"/>
      <w:ind w:left="579" w:firstLine="537"/>
      <w:outlineLvl w:val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22:00Z</dcterms:created>
  <dc:creator>word</dc:creator>
  <dc:description/>
  <cp:keywords/>
  <dc:language>en-US</dc:language>
  <cp:lastModifiedBy>Admin</cp:lastModifiedBy>
  <dcterms:modified xsi:type="dcterms:W3CDTF">2023-04-13T11:50:00Z</dcterms:modified>
  <cp:revision>4</cp:revision>
  <dc:subject/>
  <dc:title/>
</cp:coreProperties>
</file>