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</w:t>
      </w:r>
      <w:r>
        <w:rPr>
          <w:b/>
          <w:kern w:val="0"/>
          <w:sz w:val="28"/>
          <w:szCs w:val="28"/>
        </w:rPr>
        <w:t>Об изменениях уголовного и административного законодательства».</w:t>
      </w:r>
    </w:p>
    <w:p>
      <w:pPr>
        <w:pStyle w:val="Normal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резидентом Российской Федерации 04.03.2022 подписан Федеральный закон № 32-ФЗ «О внесении изменений в Уголовный кодекс Российской Федерации и статьи 31 и 151 Уголовно-процессуального кодекса Российской Федерации», в соответствии с которым Уголовный кодекс РФ дополнен статьями, предусматривающими ответственность за публичные действия, направленные на дискредитацию Вооруженных Сил Российской Федерации, а также за призывы к введению санкций в отношении Российской Федерации, российских граждан и юридических лиц. 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Так, статьей 203⁷ Уголовного кодекса РФ предусмотрена ответственность за публичное распространение заведомо ложной информации, содержащей данные об использовании Вооруженных сил Российской Федерации в целях защиты интересов Российской Федерации и ее граждан, поддержания международного мира и безопасности. Санкции по этой статье предусматривают лишение свободы на срок от трех до пятнадцати лет или штраф в размере до 5 млн. рублей. 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татьей 280³ Уголовного кодекса РФ установлена ответственность за публичные действия, направленные на дискредитацию использования Вооруженных Сил Российской Федерации в целях защиты интересов Российской Федерации и ее граждан, поддержки международного мира и безопасности, в том числе публичные призывы к воспрепятствованию использования Вооруженных Сил Российской Федерации в указанных целях, совершенные лицом после его привлечения к административной ответственности за аналогичное деяние в течение года. </w:t>
      </w:r>
    </w:p>
    <w:p>
      <w:pPr>
        <w:pStyle w:val="Normal"/>
        <w:ind w:firstLine="540"/>
        <w:jc w:val="both"/>
        <w:rPr/>
      </w:pPr>
      <w:r>
        <w:rPr>
          <w:kern w:val="0"/>
          <w:sz w:val="28"/>
          <w:szCs w:val="28"/>
        </w:rPr>
        <w:t xml:space="preserve">Второй частью названной статьи предусмотрена ответственность за указанные действия, повлекшие смерть по неосторожности и (или) причинение вреда здоровью, граждан, имуществу, массовые нарушения общественного порядка и (или) общественной безопасности либо создавшие помехи функционированию или прекращение функционирования объектов жизнеобеспечения, транспортной или социальной инфраструктуры, кредитных организаций, объектов энергетики, промышленности или связи. 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Статьей 284² Уголовного кодекса РФ установлена ответственность за призывы к осуществлению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 мер ограничительного характера, выражающихся во введении или продлении политических или экономических санкций в отношении Российской Федерации, граждан Российской Федерации либо российский юридических лиц, совершенные гражданином Российской Федерации после его привлечения к административной ответственности за аналогичное деяние в течение одного года. 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роме этого, Федеральным законом от 04.03.2022 № 31-ФЗ «О внесении изменений в Кодекс Российской Федерации об административных правонарушениях» кодекс дополнен статьей 20.3³, предусматривающей ответственность за публичные действия, направленные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, а также статьей 20.3⁴, предусматривающей ответственность за призывы к введению мер ограничительного характера в отношении Российской Федерации, граждан Российской Федерации или российских юридических лиц, если эти действия не содержат признаков уголовно-наказуемого деяния.</w:t>
      </w:r>
    </w:p>
    <w:p>
      <w:pPr>
        <w:pStyle w:val="Normal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рмативные правовые акты опубликованы и вступили в силу с 04.03.202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11:00Z</dcterms:created>
  <dc:creator>Admin</dc:creator>
  <dc:description/>
  <cp:keywords/>
  <dc:language>en-US</dc:language>
  <cp:lastModifiedBy>Admin</cp:lastModifiedBy>
  <dcterms:modified xsi:type="dcterms:W3CDTF">2022-03-10T07:11:00Z</dcterms:modified>
  <cp:revision>2</cp:revision>
  <dc:subject/>
  <dc:title/>
</cp:coreProperties>
</file>