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ановлена административная ответственность за проведение деструктивных онлайн-трансляц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 августа 2024 года вступили в законную силу изменения, внесенные Федеральным законом от 08.08.2024 № 217-ФЗ в КоАП РФ, которыми устанавливается административная ответственность за проведение деструктивных онлайн-трансляций («треш-стримов»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распространение в сети «Интернет» информации, оскорбляющей человеческое достоинство и общественную нравственность, выражающей явное неуважение к обществу, содержащей изображение действий с признаками противоправных, в том числе насильственных, и распространяемой из хулиганских, корыстных или иных низменных побуждений, если эти действия не содержат признаков уголовно наказуемого деяния, влечет наложение административного штрафа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граждан - в размере от 50 тысяч до 100 тысяч рублей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должностных лиц - от 100 тысяч до 200 тысяч рублей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юридических лиц - от 800 тысяч до 1 млн. рублей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х случаях оборудование, использованное для изготовления таких материалов, подлежит конфискации. 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положения не распространяются на произведения науки, литературы, искусства, имеющие историческую, художественную или культурную ценность, материалы зарегистрированных средств массовой информации, а также на фото-, видеоматериалы, которые предназначены для использования в научных или медицинских целях либо изучение которых предусматривается федеральными государственными образовательными стандартами и федеральными образовательными программами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1 сентября 2024 года действует новый порядок выполнения работодателями квоты для приема на работу инвалид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квоты будет производиться не ежегодно, а ежеквартально, до 10 числа месяца, который следует за отчетным квартал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выполнение работодателем квоты для приема на работу инвалидов обеспечивается в случаях налич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ного трудового договора с инвалидом на рабочее место непосредственно у работодателя (при трудоустройстве одного инвалида I группы исполнение квоты считается кратным 2 рабочим местам для трудоустройства инвалидов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ного трудового договора между инвалидом и иной организацией, заключившей соглашение о трудоустройстве инвалида с работодателем, которому установлена квота (далее также - соглашение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ного трудового договора между инвалидом и ИП, заключившим соглашени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а возмездного оказания услуг или иного договора с организацией, обеспечивающей для группы организаций выполнение квоты посредством заключения соглашения с иной организацией или ИП, заключенного трудового договора между инвалидом и иной организацией, ИП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Ф также установлен перечень случаев, когда работодатель освобождается от выполнения установленной квоты для приема на работу инвалидов; предусмотрен порядок заключения соглашения о трудоустройстве инвалидов и форма соглашения с иной организацией о трудоустройстве инвалидов, если работодатель не создает рабочие места у себ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37:00Z</dcterms:created>
  <dc:creator>79304237990</dc:creator>
  <dc:description/>
  <dc:language>en-US</dc:language>
  <cp:lastModifiedBy>Admin</cp:lastModifiedBy>
  <dcterms:modified xsi:type="dcterms:W3CDTF">2024-09-04T11:37:00Z</dcterms:modified>
  <cp:revision>2</cp:revision>
  <dc:subject/>
  <dc:title/>
</cp:coreProperties>
</file>