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Roboto-Medium;Arial" w:ascii="Roboto-Medium;Arial" w:hAnsi="Roboto-Medium;Arial"/>
          <w:b/>
          <w:color w:val="333333"/>
          <w:sz w:val="29"/>
        </w:rPr>
        <w:t>Порядок и сроки внесения собственниками жилых помещений многоквартирных домов взносов на капитальный ремонт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 соответствии со статьями 153, 154 Жилищного кодекса Российской Федерации граждане обязаны своевременно и полностью вносить плату за жилое помещение и коммунальные услуги, в том числе взносы на капитальный ремонт общего имущества в многоквартирном доме.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лата вносится ежемесячно до 10 числа месяца, следующего за истекшим месяцем.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За несвоевременную и (или) неполную уплату взносов на капитальный ремонт предусмотрена обязанность собственников помещений уплатить в фонд капитального ремонта пени в размере одной трехсотой ставки рефинансирования Банка России, действующей на день фактической оплаты.</w:t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  <w:sz w:val="28"/>
        </w:rPr>
        <w:t>В отношении неплательщиков могут быть применены меры гражданско-правовой ответственности. Так, согласно ч. 5 ст. 159 Жилищного кодекса Российской Федерации собственники помещений в многоквартирном доме, имеющие задолженность по взносам на капитальный ремонт, будут лишены возможности получать субсидии на оплату жилого помещения и коммунальных услуг.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сновной формой взыскания задолженности по взносам на капитальный ремонт является предъявление исковых заявлений в суд. При этом, с должника будет взыскана не только сумму долга, а также судебные расходы. В случае неисполнения решения суда в добровольном порядке возбуждается исполнительное производство, в рамках которого проводится работа по принудительному взысканию долга. Если общая сумма задолженности более 30 тыс. руб., судебными приставами на основании ч. 1 ст. 67 Федерального закона от 02.09.2007 № 229-ФЗ «Об исполнительном производстве» может быть наложен запрет на выезд за границу.</w:t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есвоевременная уплата собственниками помещений многоквартирных домов взносов на капитальный ремонт препятствует исполнению полномочий регионального оператора по своевременному выполнению региональной программы капитального ремонта общего имущества многоквартирных домов.</w:t>
      </w:r>
    </w:p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4:00Z</dcterms:created>
  <dc:creator>Admin</dc:creator>
  <dc:description/>
  <cp:keywords/>
  <dc:language>en-US</dc:language>
  <cp:lastModifiedBy>Admin</cp:lastModifiedBy>
  <dcterms:modified xsi:type="dcterms:W3CDTF">2022-06-30T05:07:00Z</dcterms:modified>
  <cp:revision>4</cp:revision>
  <dc:subject/>
  <dc:title/>
</cp:coreProperties>
</file>