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Н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>от ______________   № 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ст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701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Степнянского сельского поселения Ольховатского муниципального района Воронежской области от 13.11.2023 № 11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/>
          <w:bCs/>
          <w:kern w:val="2"/>
          <w:szCs w:val="28"/>
        </w:rPr>
        <w:t>» на территории Степнянского сельского поселения Ольховатского муниципального района Воронежской област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Степнянского сельского поселения Ольховатского муниципального района Воронежской области, администрация Степнянского сельского поселения Ольховатского муниципального района 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Степнянского сельского поселения Ольховатского муниципального района Воронежской области от 13.11.2023 № 11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Степнянского сельского поселения Ольховатского муниципального района Воронежской области»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бзац один подпункта 7.1 пункта 7 раздела II Регламента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Style21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дпункт 20.1.1. пункта 20.1. раздела</w:t>
      </w:r>
      <w:r>
        <w:rPr/>
        <w:t xml:space="preserve"> </w:t>
      </w:r>
      <w:r>
        <w:rPr>
          <w:rFonts w:eastAsia="Calibri"/>
          <w:lang w:eastAsia="en-US"/>
        </w:rPr>
        <w:t>III Регламента</w:t>
      </w:r>
      <w:r>
        <w:rPr/>
        <w:t xml:space="preserve">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Times New Roman" w:ascii="Times New Roman" w:hAnsi="Times New Roman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Times New Roman" w:ascii="Times New Roman" w:hAnsi="Times New Roman"/>
        </w:rPr>
        <w:t xml:space="preserve">заявления о проведении аукциона.»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3. Абзац девятый подпункта 20.1.2. пункта 20.1. раздела III Регламента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/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lang w:eastAsia="en-US"/>
        </w:rPr>
        <w:t>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>Абзац шестой подпункта 20.1.4 пункта 20.1. раздела III Регламента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пунктом 16 статьи 11.10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подпунктами 5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9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19 пункта 8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Абзац четырнадцатый подпункта 20.1.4 пункта 20.1. раздела III Регламента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пунктом 8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дпункт 20.1.5. пункта 20.1. раздела III Регламента изложить в следующей редакции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1"/>
        <w:spacing w:before="0" w:after="0"/>
        <w:ind w:firstLine="539"/>
        <w:jc w:val="both"/>
        <w:rPr/>
      </w:pPr>
      <w:r>
        <w:rPr/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1"/>
        <w:spacing w:before="0" w:after="0"/>
        <w:ind w:firstLine="539"/>
        <w:jc w:val="both"/>
        <w:rPr/>
      </w:pPr>
      <w:bookmarkStart w:id="0" w:name="p0"/>
      <w:bookmarkEnd w:id="0"/>
      <w:r>
        <w:rPr/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00"/>
          </w:rPr>
          <w:t>пунктом 19</w:t>
        </w:r>
      </w:hyperlink>
      <w:r>
        <w:rPr/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</w:rPr>
          <w:t>пунктом 22.1</w:t>
        </w:r>
      </w:hyperlink>
      <w:r>
        <w:rPr/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00"/>
            <w:u w:val="none"/>
          </w:rPr>
          <w:t>подпунктом 5 пункта 3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подпунктом 9 пункта 4</w:t>
        </w:r>
      </w:hyperlink>
      <w:r>
        <w:rPr/>
        <w:t xml:space="preserve"> статьи 39.11 Земельного кодекса РФ или </w:t>
      </w:r>
      <w:hyperlink r:id="rId11">
        <w:r>
          <w:rPr>
            <w:rStyle w:val="InternetLink"/>
            <w:color w:val="000000"/>
            <w:u w:val="none"/>
          </w:rPr>
          <w:t>подпунктом 1 пункта 7 статьи 39.18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eastAsia="Calibri" w:cs="Times New Roman" w:ascii="Times New Roman" w:hAnsi="Times New Roman"/>
            <w:lang w:eastAsia="en-US"/>
          </w:rPr>
          <w:t>12.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bookmarkStart w:id="1" w:name="Par15"/>
      <w:bookmarkEnd w:id="1"/>
      <w:r>
        <w:rPr>
          <w:rFonts w:eastAsia="Calibri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/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00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00"/>
          </w:rPr>
          <w:t>пунктах 13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00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eastAsia="Calibri" w:cs="Times New Roman" w:ascii="Times New Roman" w:hAnsi="Times New Roman"/>
            <w:lang w:eastAsia="en-US"/>
          </w:rPr>
          <w:t>статьи 39.13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емельного кодекса Российской Федерации.»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7. Подпункт 20.1.6. пункта 20.1. раздела III Регламента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«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00"/>
          </w:rPr>
          <w:t>пунктах 13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ксимальный срок административной процедуры – </w:t>
      </w:r>
      <w:r>
        <w:rPr>
          <w:rFonts w:eastAsia="Calibri" w:cs="Times New Roman" w:ascii="Times New Roman" w:hAnsi="Times New Roman"/>
          <w:lang w:eastAsia="en-US"/>
        </w:rPr>
        <w:t>десять дней со дня составления протокола о результатах аукци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»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одпункт 20.1.7. пункта 20.1. раздела III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</w:rPr>
        <w:t xml:space="preserve">«20.1.7. Особенности </w:t>
      </w:r>
      <w:r>
        <w:rPr>
          <w:rFonts w:eastAsia="Calibri" w:cs="Times New Roman" w:ascii="Times New Roman" w:hAnsi="Times New Roman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пунктом 8 статьи 39.15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или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статьей 39.16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/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lang w:eastAsia="en-US"/>
        </w:rPr>
        <w:t>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статьей 39.15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статьей 3.5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статьей 39.17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лучае, установленном настоящим пунктом, </w:t>
      </w:r>
      <w:r>
        <w:rPr/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 момента опубликования его в официальном печатном издании органов местного самоуправления Степ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Контроль исполнения настоящего постановления оставляю за собой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тепн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Ю. А. Шинкаренко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1:00Z</dcterms:created>
  <dc:creator>ГЛУХОВА Маргарита Владимировна</dc:creator>
  <dc:description/>
  <cp:keywords/>
  <dc:language>en-US</dc:language>
  <cp:lastModifiedBy>Admin</cp:lastModifiedBy>
  <cp:lastPrinted>2024-09-11T17:09:00Z</cp:lastPrinted>
  <dcterms:modified xsi:type="dcterms:W3CDTF">2025-03-24T13:29:00Z</dcterms:modified>
  <cp:revision>7</cp:revision>
  <dc:subject/>
  <dc:title/>
</cp:coreProperties>
</file>