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>СТЕПНЯ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ЛЬХОВАТ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/>
      </w:pPr>
      <w:r>
        <w:rPr>
          <w:rFonts w:cs="Times New Roman" w:ascii="Times New Roman" w:hAnsi="Times New Roman"/>
          <w:sz w:val="22"/>
        </w:rPr>
        <w:t>от ______________  № ____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. Костово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right="1418" w:hanging="0"/>
        <w:jc w:val="left"/>
        <w:outlineLvl w:val="0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О внесении изменений в постановление администрации Степнянского сельского поселения Ольховатского муниципального района Воронежской области от 13.11.2023 № 117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Степнянского сельского поселения Ольховатского муниципального района Воронежской области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4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>от 28.12.2024 № 521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Cs w:val="28"/>
        </w:rPr>
        <w:t xml:space="preserve">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Уставом Степнянского сельского поселения Ольховатского муниципального района Воронежской области, администрация Степнянского сельского поселения Ольховатского муниципального района Воронежской области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4"/>
        </w:rPr>
      </w:pPr>
      <w:r>
        <w:rPr>
          <w:sz w:val="24"/>
        </w:rPr>
        <w:t>ПОСТАНОВЛЯЕТ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1. Внести в постановление администрации Степнянского сельского поселения Ольховатского муниципального района Воронежской области от 13.11.2023 № 117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Степнянского сельского поселения Ольховатского муниципального района Воронежской области» следующие изменения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</w:rPr>
        <w:t>1.1. В подпункте 5.6.3 пункта 5.6 части 5 раздела</w:t>
      </w:r>
      <w:r>
        <w:rPr/>
        <w:t xml:space="preserve"> </w:t>
      </w:r>
      <w:r>
        <w:rPr>
          <w:sz w:val="24"/>
        </w:rPr>
        <w:t>II Регламента слова «в пункте 9.3» заменить словами «в пункте 10»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1.2. В пункте 6.1</w:t>
      </w:r>
      <w:r>
        <w:rPr/>
        <w:t xml:space="preserve"> </w:t>
      </w:r>
      <w:r>
        <w:rPr>
          <w:sz w:val="24"/>
        </w:rPr>
        <w:t>подпункта 6.1.4 части 6 раздела II Регламента слова «государственной или» исключить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</w:rPr>
        <w:t>1.3. Пункт 6.1. части 6 раздела II Регламента дополнить подпунктом 6.1.6 следующего содержания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«6.1.6. дубликат выданного в результате предоставления Муниципальной услуги документа.»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1.4. В подпункте 9.2.14 пункта 9.2. части 9</w:t>
      </w:r>
      <w:r>
        <w:rPr/>
        <w:t xml:space="preserve"> </w:t>
      </w:r>
      <w:r>
        <w:rPr>
          <w:sz w:val="24"/>
        </w:rPr>
        <w:t>раздела II Регламента слова «пп.1» заменить словами «пп.2»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</w:rPr>
        <w:t>1.5. Подпункт 9.2.15 пункта 9.2. части 9 раздела II Регламента признать утратившим силу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</w:rPr>
        <w:t>1.6. Подпункт 10.1.29 пункта 10.1 части 10 раздела II Регламента признать утратившим силу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1.7. Подпункт 13 пункта 12.2 части 12 раздела II Регламента изложить в следующей редакции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</w:rPr>
        <w:t xml:space="preserve">«13) в отношении земельного участка, указанного в заявлении о его предоставлении, размещено в соответствии с </w:t>
      </w:r>
      <w:r>
        <w:rPr>
          <w:rStyle w:val="InternetLink"/>
          <w:color w:val="000000"/>
          <w:sz w:val="24"/>
          <w:u w:val="none"/>
        </w:rPr>
        <w:t>подпунктом 1 пункта 1 статьи 39.18</w:t>
      </w:r>
      <w:r>
        <w:rPr>
          <w:sz w:val="24"/>
        </w:rPr>
        <w:t xml:space="preserve">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</w:rPr>
        <w:t xml:space="preserve">1.8. Абзац одиннадцатый подпункта 22.1.2 пункта 22.1. части 22 раздела </w:t>
      </w:r>
      <w:r>
        <w:rPr>
          <w:sz w:val="24"/>
          <w:lang w:val="en-US"/>
        </w:rPr>
        <w:t>III</w:t>
      </w:r>
      <w:r>
        <w:rPr>
          <w:sz w:val="24"/>
        </w:rPr>
        <w:t xml:space="preserve"> Регламента изложить в следующей редакции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1.9. В абзаце четвертом подпункта 22.1.3. пункта 22.1. части 22 раздела III Регламента слова «п.9.3» заменить словами «пункте 10»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1.10.</w:t>
      </w:r>
      <w:r>
        <w:rPr/>
        <w:t xml:space="preserve"> </w:t>
      </w:r>
      <w:r>
        <w:rPr>
          <w:sz w:val="24"/>
        </w:rPr>
        <w:t>В абзаце десятом подпункта 22.1.3. пункта 22.1. части 22 раздела III Регламента слова «п.9.3» заменить словами «пункте 10»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</w:rPr>
        <w:t xml:space="preserve">1.11. В подпункте 22.3.1 пункта 22.3. части 22 раздела III Регламента слова «пп.24.1.2-24.1.3» заменить словами «пп. 22.1.2. - 22.1.3». 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</w:rPr>
        <w:t xml:space="preserve">1.9. В подпункте 22.4.1 пункта 22.4. части 22 раздела III Регламента слова «пп.24.1.2-24.1.3» заменить словами «пп. 22.1.2. - 22.1.3». </w:t>
      </w:r>
    </w:p>
    <w:p>
      <w:pPr>
        <w:pStyle w:val="Style21"/>
        <w:spacing w:lineRule="atLeast" w:line="288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1.10. В пункте 33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Регламента слово «департамент» заменить словом «министерство».</w:t>
      </w:r>
    </w:p>
    <w:p>
      <w:pPr>
        <w:pStyle w:val="Style21"/>
        <w:spacing w:lineRule="atLeast" w:line="288" w:before="0" w:after="0"/>
        <w:ind w:firstLine="540"/>
        <w:jc w:val="both"/>
        <w:rPr>
          <w:szCs w:val="28"/>
        </w:rPr>
      </w:pPr>
      <w:r>
        <w:rPr>
          <w:szCs w:val="28"/>
        </w:rPr>
        <w:t>1.11. В пункте 35 раздела V Регламента слово «департамент» заменить словом «министерство»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Настоящее постановление вступает в силу со дня опубликования его в официальном издании органов местного самоуправления Степнянского сельского поселения Ольховатского муниципального района Воронежской области «Муниципальный вестник»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Степня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льховат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ской области                                                                       Ю. А. Шинкаренко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07:00Z</dcterms:created>
  <dc:creator>ГЛУХОВА Маргарита Владимировна</dc:creator>
  <dc:description/>
  <cp:keywords/>
  <dc:language>en-US</dc:language>
  <cp:lastModifiedBy>Admin</cp:lastModifiedBy>
  <cp:lastPrinted>2024-09-11T17:09:00Z</cp:lastPrinted>
  <dcterms:modified xsi:type="dcterms:W3CDTF">2025-05-12T06:36:00Z</dcterms:modified>
  <cp:revision>3</cp:revision>
  <dc:subject/>
  <dc:title/>
</cp:coreProperties>
</file>