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ТЕПН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от ______________  № ____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 Кост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1701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Степнянского сельского поселения Ольховатского муниципального района Воронежской области от 13.11.2023 № 1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/>
          <w:bCs/>
          <w:kern w:val="2"/>
          <w:szCs w:val="28"/>
        </w:rPr>
        <w:t>» на территории Степнянского сельского поселения Ольховат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Степнянского сельского поселения Ольховатского муниципального района Воронежской области, администрация Степнянского сельского поселения Ольховат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. Внести в постановление администрации Степнянского сельского поселения Ольховатского муниципального района Воронежской области от 13.11.2023 № 11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Степ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1. В пункте 31 раздела V Регламента</w:t>
      </w:r>
      <w:r>
        <w:rPr/>
        <w:t xml:space="preserve"> </w:t>
      </w:r>
      <w:r>
        <w:rPr>
          <w:sz w:val="24"/>
        </w:rPr>
        <w:t>слово «департамент» заменить словом «министерство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Cs w:val="28"/>
        </w:rPr>
        <w:t>1.2. В пункте 33 раздела V Регламента слово «департамент» заменить словом «министерство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момента опубликования его в официальном печат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тепн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Ю. А. Шинкаренк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8:00Z</dcterms:created>
  <dc:creator>ГЛУХОВА Маргарита Владимировна</dc:creator>
  <dc:description/>
  <cp:keywords/>
  <dc:language>en-US</dc:language>
  <cp:lastModifiedBy>Admin</cp:lastModifiedBy>
  <cp:lastPrinted>2024-09-11T17:09:00Z</cp:lastPrinted>
  <dcterms:modified xsi:type="dcterms:W3CDTF">2025-05-12T05:54:00Z</dcterms:modified>
  <cp:revision>3</cp:revision>
  <dc:subject/>
  <dc:title/>
</cp:coreProperties>
</file>