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СТЕПН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от ______________  № ____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. Кост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1701" w:hanging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Степнянского сельского поселения Ольховатского муниципального района Воронежской области от 27.11.2023 № 136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Степнянского сельского поселения Ольховатского муниципального района Воронежской област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24 № 521-ФЗ «О внесении изменений в отдельные законодательные акты Российской Федерации», 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 Уставом Степнянского сельского поселения Ольховатского муниципального района Воронежской области, администрация Степнянского сельского поселения Ольховатского муниципального района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  <w:lang w:eastAsia="ru-RU"/>
        </w:rPr>
        <w:t>1. Внести в постановление администрации Степнянского сельского поселения Ольховатского муниципального района Воронежской области от 27.11.2023 № 136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Степнянского сельского поселения Ольховатского муниципального района Воронежской области»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1.1. Подпункт 1 пункта 2.1 части 2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Регламента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1.2. Подпункт 3 пункта 2.1 части 2 раздела I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.3. В подпункте 5 пункта 2.1 части 2 раздела I Регламента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1.4.</w:t>
      </w:r>
      <w:r>
        <w:rPr/>
        <w:t xml:space="preserve"> </w:t>
      </w:r>
      <w:r>
        <w:rPr>
          <w:sz w:val="24"/>
        </w:rPr>
        <w:t>Пункт 2.1 части 2 раздела I Регламента дополнить подпунктом 19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военнослужащие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лица, проходящие (проходившие) службу в войсках национальной гвардии Российской Федерации и имеющие специальные звания полиции;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.5. Пункт 2.1 части 2 раздела I Регламента дополнить подпунктом 20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«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1.6. В подпункте 5.5.5 пункта 5.5. части 5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Регламента слово «Департаментом» заменить словом «Министерством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1.7. В пункте 7.1 части 7 раздела II Регламента слово «тридцать» заменить словом «двадцать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1.8. В абзаце первом пункта 9.1 части 9 раздела II Регламента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.9. Пункт 9.2. части 9 раздела II Регламента дополнить подпунктом 9.2.1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>
          <w:sz w:val="24"/>
        </w:rPr>
      </w:pPr>
      <w:r>
        <w:rPr>
          <w:sz w:val="24"/>
        </w:rPr>
        <w:t>9.2.1.1. Документы, прилагаемые к заявлению участником специальной военной опера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5) копия удостоверения ветерана боевых действий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9) согласие лица, указанного в заявлении, на обработку его персональных данных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5) копия удостоверения ветерана боевых действий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9) согласие лиц, указанных в заявлении, на обработку их персональных данных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1.10. Пункт 10.1 части 10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5) Сведения об отсутствии судебного решения о лишении родительских прав либо, об ограничении в родительских правах в отношении своих детей обоих родителей либо единственного родителя семьи,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иные документы, подтверждающие соответствие льготной категории граждан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б) свидетельство о браке - для супруги (супруга) гражданин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е) справка о составе семьи заявителя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семьи,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копия свидетельства о регистрации по месту пребывания (при наличии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иные документы, подтверждающие соответствие льготной категории граждан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.11. Абзац первый пункта 12.2 части 12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SimSun;宋体"/>
          <w:sz w:val="24"/>
        </w:rPr>
      </w:pPr>
      <w:r>
        <w:rPr>
          <w:sz w:val="24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1.12. Пункт 12.2 части 12 раздела II Регламента дополнить подпунктом 12.2.1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 25-ОЗ «О регулировании земельных отношений на территории Воронежской области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1.13. Подпункт 22.1.4 пункта 22.1. части 22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.14. В абзаце шестом подпункта 22.2.1 пункта 22.2. части 22 раздела III Регламента</w:t>
      </w:r>
      <w:r>
        <w:rPr/>
        <w:t xml:space="preserve"> </w:t>
      </w:r>
      <w:r>
        <w:rPr>
          <w:sz w:val="24"/>
        </w:rPr>
        <w:t>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1.15. В абзаце седьмом подпункта 22.2.1 пункта 22.2. части 22 раздела III Регламента слово «Управлении» заменить словами «Главном управлении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1.16. После абзаца восьмого в подпункте 22.2.1 пункта 22.2. части 22 раздела III Регламента дополнить абзацем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«- сведения о регистрации по месту пребывания;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.17. В абзаце девятом подпункта 22.2.1 пункта 22.2. части 22 раздела III Регламента слова «в)» заменить словами «г)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1.18. Подпункт 22.2.1 пункта 22.2. части 22 раздела III Регламента дополнить одиннадцатым абзацем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семьи, либо об отсутствии сведений о передаче детей под опеку (попечительство), в том числе в приемные семьи;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.19. Подпункт 22.2.1 пункта 22.2. части 22 раздела III Регламента дополнить двенадцатым абзацем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</w:rPr>
        <w:t>«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.20. В подпункте 22.3.1 пункта 22.3. части 22 раздела III Регламента слова «в пункте 12.2.» заменить словами «в пунктах 12.2 – 12.2.1»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 момента опубликования его в официальном печатном издании органов местного самоуправления Степ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Контроль исполнения настоящего постановления оставляю за собой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.</w:t>
      </w:r>
    </w:p>
    <w:p>
      <w:pPr>
        <w:pStyle w:val="Normal"/>
        <w:ind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тепня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Ю. А. Шинкаренко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  <w:jc w:val="left"/>
    </w:pPr>
    <w:rPr>
      <w:rFonts w:eastAsia="Arial" w:cs="Arial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6:00Z</dcterms:created>
  <dc:creator>ПРУДНИКОВ  Геннадий  Анатольевич</dc:creator>
  <dc:description/>
  <cp:keywords/>
  <dc:language>en-US</dc:language>
  <cp:lastModifiedBy>Admin</cp:lastModifiedBy>
  <cp:lastPrinted>2024-10-07T11:42:00Z</cp:lastPrinted>
  <dcterms:modified xsi:type="dcterms:W3CDTF">2025-05-12T07:49:00Z</dcterms:modified>
  <cp:revision>3</cp:revision>
  <dc:subject/>
  <dc:title/>
</cp:coreProperties>
</file>