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ТА НАРОДНЫХ ДЕПУТАТОВ</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НЯНСКОГО СЕЛЬСКОГО ПОСЕЛЕНИЯ</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firstLine="46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46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о Советом народных депутатов</w:t>
      </w:r>
    </w:p>
    <w:p>
      <w:pPr>
        <w:pStyle w:val="Normal"/>
        <w:spacing w:lineRule="auto" w:line="240" w:before="0" w:after="0"/>
        <w:ind w:firstLine="46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нянского сельского поселения</w:t>
      </w:r>
    </w:p>
    <w:p>
      <w:pPr>
        <w:pStyle w:val="Normal"/>
        <w:spacing w:lineRule="auto" w:line="240" w:before="0" w:after="0"/>
        <w:ind w:firstLine="46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17</w:t>
      </w:r>
    </w:p>
    <w:p>
      <w:pPr>
        <w:pStyle w:val="Normal"/>
        <w:spacing w:lineRule="auto" w:line="240" w:before="0" w:after="0"/>
        <w:ind w:firstLine="467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268" w:hanging="0"/>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t>Об утверждении порядка управления и распоряжения имуществом, находящим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right="2268" w:hanging="0"/>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r>
    </w:p>
    <w:p>
      <w:pPr>
        <w:pStyle w:val="Normal"/>
        <w:spacing w:lineRule="auto" w:line="240" w:before="0" w:after="60"/>
        <w:ind w:left="142" w:hanging="142"/>
        <w:jc w:val="center"/>
        <w:rPr>
          <w:rFonts w:ascii="Times New Roman" w:hAnsi="Times New Roman" w:eastAsia="Times New Roman" w:cs="Times New Roman"/>
          <w:b/>
          <w:b/>
          <w:bCs/>
          <w:color w:val="000000"/>
          <w:sz w:val="24"/>
          <w:szCs w:val="32"/>
          <w:lang w:eastAsia="ru-RU"/>
        </w:rPr>
      </w:pPr>
      <w:r>
        <w:rPr>
          <w:rFonts w:eastAsia="Times New Roman" w:cs="Times New Roman" w:ascii="Times New Roman" w:hAnsi="Times New Roman"/>
          <w:b/>
          <w:bCs/>
          <w:color w:val="000000"/>
          <w:sz w:val="24"/>
          <w:szCs w:val="32"/>
          <w:lang w:eastAsia="ru-RU"/>
        </w:rPr>
        <w:t>(В ред. реш. от 23.05.2019 № 10; от 02.09.2019 № 18; от 04.03.2021 № 5; от 08.04.2021 № 11; от 26.12.2022 № 42; от 29.05.2023 № 1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уясь Федеральным законом от 06.10.2003г. №131-ФЗ «Об общих принципах организации местного самоуправления в Российской Федерации», Уставом Степнянского сельского поселения Ольховатского муниципального района Воронежской области, Совет народных депутатов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ИЛ:</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орядок управления и распоряжения имуществом, находящимся в собственности Степнянского сельского поселения Ольховатского муниципального района Воронежской области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 силу следующие решения Совета народных депутатов Степнян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25.11.2010 № 29 «Об утверждении Положения о порядке управления и распоряжения муниципальным имуществом, находящим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 26.01.2016 № 2 «О внесении изменений в решение Совета народных депутатов Степнянского сельского поселения от 25.11.2010 № 29».</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Степнянского сельского поселения.</w:t>
      </w:r>
    </w:p>
    <w:p>
      <w:pPr>
        <w:pStyle w:val="Normal"/>
        <w:spacing w:lineRule="auto" w:line="240" w:before="0" w:after="0"/>
        <w:ind w:firstLine="709"/>
        <w:jc w:val="both"/>
        <w:rPr/>
      </w:pPr>
      <w:r>
        <w:rPr/>
        <w:t> </w:t>
      </w:r>
    </w:p>
    <w:tbl>
      <w:tblPr>
        <w:tblW w:w="9637" w:type="dxa"/>
        <w:jc w:val="left"/>
        <w:tblInd w:w="0" w:type="dxa"/>
        <w:tblLayout w:type="fixed"/>
        <w:tblCellMar>
          <w:top w:w="0" w:type="dxa"/>
          <w:left w:w="108" w:type="dxa"/>
          <w:bottom w:w="0" w:type="dxa"/>
          <w:right w:w="108" w:type="dxa"/>
        </w:tblCellMar>
      </w:tblPr>
      <w:tblGrid>
        <w:gridCol w:w="4826"/>
        <w:gridCol w:w="4811"/>
      </w:tblGrid>
      <w:tr>
        <w:trPr/>
        <w:tc>
          <w:tcPr>
            <w:tcW w:w="482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Степнян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tc>
        <w:tc>
          <w:tcPr>
            <w:tcW w:w="4811" w:type="dxa"/>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Петров</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20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стово</w:t>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ype="textWrapping" w:clear="all"/>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народных депутатов</w:t>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нянского сельского поселения</w:t>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льховатского муниципального района</w:t>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нежской области</w:t>
      </w:r>
    </w:p>
    <w:p>
      <w:pPr>
        <w:pStyle w:val="Normal"/>
        <w:spacing w:lineRule="auto" w:line="240" w:before="0" w:after="0"/>
        <w:ind w:left="340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01.08.2017 № 15</w:t>
      </w:r>
    </w:p>
    <w:p>
      <w:pPr>
        <w:pStyle w:val="Normal"/>
        <w:spacing w:lineRule="auto" w:line="240" w:before="0" w:after="0"/>
        <w:ind w:firstLine="453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 реш. от 08.04.2021 № 11)</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рядке управления и распоряжения имуществом, находящимся в муниципальной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815"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щие положения</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1.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стоящее Положение о порядке управления и распоряжения имуществом, находящимся в муниципальной собственности Степнянского сельского поселения Ольховатского муниципального района Воронеж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2 января 1996 года № 7-ФЗ «О некоммерческих организациях»,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Степнянского сельского поселения Ольховатского муниципального района Воронежской области, для решения вопросов местного значения, в целях обеспечения законности и эффективности управления и распоряжения имуществом, находящим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left="792" w:firstLine="709"/>
        <w:jc w:val="both"/>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Настоящее Положение определя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мочия органов местного самоуправления Степнянского сельского поселения Ольховатского муниципального района Воронежской области по владению, пользованию и распоряжению имуществом, находящимся в муниципальной собственности Степнянского сельского поселения Ольховатского муниципального района Воронежской области (далее - муниципальн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владения, пользования и распоряжения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учета и контроля владения, пользования и распоряжения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реализации муниципальным образованием Степнянское сельское поселение Ольховатского муниципального района Воронежской области полномочий собственн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петенцию органов местного самоуправления Степнянского сельского поселения Ольховатского муниципального района Воронежской области в сфере управления и распоряжения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униципальное имущество является муниципальной собственностью Степнянского сельского поселения Ольховатского муниципального района Воронежской области. Собственником муниципального имущества является Степнянское сельское поселение Ольховатского муниципального района Воронежской области От имени муниципального образования Степнянское сельское поселение Ольховатского муниципального района Воронежской области права собственника осуществляют органы местного самоуправления Степнянского сельского поселения Ольховатского муниципального района Воронежской области: Совет народных депутатов Степнянского сельского поселения Ольховатского муниципального района Воронежской области и администрация Степнянского сельского поселения Ольховатского муниципального района Воронежской области, в рамках их компетенции, установленной федеральным и областным законодательством, Уставом Степнянского сельского поселения Ольховатского муниципального района,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Муниципальное имущество формируется в результате разграничения государственной собственности, в порядке, предусмотренном федеральным законодательством; путем приобретения имущества в порядке и по основаниям, не запрещенным действующим законодательством, путем получения доходов от использования муниципальной собственности, а также по иным основаниям, не запрещенным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муниципальной собственности Степнянского сельского поселения Ольховатского муниципального района Воронежской области может находиться следующе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имущество, предназначенное для решения вопросов местного значения, предусмотренных статьей 14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 муниципальных предприятий в соответствии с нормативными правовыми актами органов местного самоуправл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возникновения у Степнянского сельского поселения Ольховатского муниципального района Воронежской области права собственности на имущество, не соответствующее установленным настоящим пунктом требованиям, указанное имущество подлежит перепрофилированию (изменению целевого назначения имущества), либо отчужд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Действие настоящего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пользование и распоряжение муниципальным имуще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Администрация Степнянского сельского поселения Ольховатского муниципального района Воронежской области от имени муниципального образования - Степнянское сельское поселение Ольховатского муниципального района Воронежской области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Владение, пользование муниципальным имуществом, закрепленным за муниципальными учреждениями на праве оперативного управления, осуществляется руководителями муниципальных учреждений, в пределах, установленных действующим законодательством Российской Федерации, в соответствии с целями деятельности учреждений. Распоряжение этим имуществом осуществляется с согласия администрации Степнянского сельского поселения Ольховатского муниципального района Воронежской области, если иное не предусмотрено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4"/>
          <w:szCs w:val="24"/>
          <w:lang w:eastAsia="ru-RU"/>
        </w:rPr>
        <w:t>Владение, пользование и распоряжение муниципальным имуществом, не закрепленным за муниципальными учреждениями Степнянского сельского поселения Ольховатского муниципального района Воронежской области, и отнесенным к объектам муниципальной казны Степнянского сельского поселения Ольховатского муниципального района Воронежской области, осуществляется от имени муниципального образования – Степнянское сельское поселение Ольховатского муниципального района Воронежской области, администрацией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Администрация Степнянского сельского поселения Ольховатского муниципального района Воронежской области вправе передавать муниципальное имущество во временное или в бессрочное пользование, за плату и безвозмездно, физическим и юридическим лицам, субъектам малого и среднего предпринимательства, самозанятым граждан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а также отчуждать, совершать иные сделк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Степнянское сельское поселение в лице администрации Степнянского сельского поселения Ольховатского муниципального района Воронежской области вправе создавать муниципальные учреждения и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муниципальных предприятий осуществляет администрац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Управление и распоряжение имуществом, находящимся в собственности Степнянского сельского поселения Ольховатского муниципального района Воронежской области, осуществляются на основе следующих принцип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ко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беспечения эффективности управления и распоряжения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зграничения полномочий между органами местного самоуправления по вопросам управления и распоряжения имуществом, находящим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спользования муниципального имущества только для решения вопросов местного знач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нижения бюджетных расходов на содержание имущества, находящего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олучения неналоговых доходов от использования имущества, находящего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обеспечения сохранности имущества, находящегося в собственности Степнянского сельского поселения Ольховатского муниципального района Воронежской области, путем осуществления учёта и контроля его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3"/>
        </w:numPr>
        <w:spacing w:lineRule="auto" w:line="240" w:before="0" w:after="0"/>
        <w:ind w:left="0" w:firstLine="709"/>
        <w:jc w:val="center"/>
        <w:rPr/>
      </w:pPr>
      <w:r>
        <w:rPr>
          <w:rFonts w:eastAsia="Times New Roman" w:cs="Times New Roman" w:ascii="Times New Roman" w:hAnsi="Times New Roman"/>
          <w:color w:val="000000"/>
          <w:sz w:val="24"/>
          <w:szCs w:val="24"/>
          <w:lang w:eastAsia="ru-RU"/>
        </w:rPr>
        <w:t>Полномочия органов местного самоуправления по управлению и распоряжению имуществом, находящим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олномочия по управлению и распоряжению имуществом, находящимся в собственности Степнянского сельского поселения Ольховатского муниципального района Воронежской области, осуществляют Совет народных депутатов Степнянского сельского поселения Ольховатского муниципального района Воронежской области и администрация Степнянского сельского поселения Ольховатского муниципального района Воронежской области, в рамках их компетенции, установленной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Степнянского сельского поселения Ольховатского муниципального района Воронежской области,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К компетенции Совета народных депутатов Степнянского сельского поселения Ольховатского муниципального района Воронежской области относи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порядка управления и распоряжения муниципальным имуществом, находящим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тверждение прогнозного плана (программы) приватизации муниципального имущества Степнянского сельского поселения Ольховатского муниципального райо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нормативных правовых актов в сфере управления и распоряжения муниципальным имуществом, в пределах полномочий, предоставленных федеральным законодательством и законодательством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полномочия, отнесенные к компетенции Совета народных депутатов Степнянского сельского поселения Ольховатского муниципального района Воронежской области федеральными законами, законами Воронежской области, Уставом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Администрация Степнянского сельского поселения Ольховатского муниципального района Воронежской области 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Администрация Степнянского сельского поселения Ольховатского муниципального района Воронежской области осуществляет следующие полномочия по управлению и распоряжению муниципальны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ставляет муниципальное образование – Степнянское сельское поселение Ольховатского муниципального района Воронежской области, по вопросам, связанным с государственной регистрацией, переходом, прекращением прав собственности муниципального имущества Степнянского сельского поселения Ольховатского муниципального района Воронежской области в органах, осуществляющих государственную регистрацию прав на недвижим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учет и ведет реестр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распоряжение муниципальным имуществом (отчуждение имущества, передачу в безвозмездное пользование, аренду и иное распоряжение), заключает и исполняет соответствующие договоры в соответствии с действующим законодательством Российской Федерации, является правопреемником по ранее заключенным договор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правляет муниципальной казной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ет муниципальное имущество в аренду, безвозмездное пользование, концессию, доверительное управление или распоряжается им иным образом, в случаях, предусмотренных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едоставляет муниципальное имущество в залог и обременяет его другими способ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ает недвижимое и иное имущество, заключает и исполняет соответствующие догов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ередаче муниципального имущества в соответствии с действующим законодательством и осуществляет передач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е о приеме имущества в муниципальную собственность Степнянского сельского поселения Ольховатского муниципального района Воронежской области, осуществляет пр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приватизацию, организует продажу муниципального имущества, в собственность третьих лиц, в порядке, установленном федеральным законодательством,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полномочия продавца муниципального имущества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контроль полноты и своевременности поступления в бюджет Степнянского сельского поселения Ольховатского муниципального района Воронежской области средств от приватизации и использования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репляет муниципальное имущество за органами местного самоуправления Степнянского сельского поселения Ольховатского муниципального района Воронежской области, муниципальными учреждениями на праве оперативного управления и за муниципальным предприятиями на праве хозяйственного ведения, по основаниям, предусмотренным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функции и полномочия учредителя муниципальных учреждений и муниципальных предприятий (далее - муниципальные учреждения и муниципальные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ымает у муниципальных учреждений и муниципальных предприятий излишнее, неиспользуемое или используемое не по назначению муниципальн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списание и ликвидацию муниципального имущества, отнесенного к объектам муниципальной казны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контроль списания и ликвидации муниципального имущества, закрепленного за муниципальными учреждениями и муниципальными предприятиями, а также переданного на законных основаниях третьим лицам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ет комиссию по управлению и распоряжению муниципальным имуществом Степнянского сельского поселения Ольховатского муниципального района Воронежской области, а также иные комиссии, необходимые для осуществления владения, распоряжения и пользования муниципальным имуществом, определяет состав и порядок работы комисс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имает решения о разделении, слиянии, выделении и объединении объектов недвижимости, находящихся в собственност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ет согласие муниципальным учреждениям и муниципальным предприятиям на распоряжение муниципальным имуществом, в том числе совершение сделок;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в случаях, предусмотренных законодательством Российской Федерации, нормативными правовыми актами органов местного самоуправл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осит на утверждение Совета народных депутатов Степнянского сельского поселения Ольховатского муниципального района Воронежской области проект Прогнозного плана (программы) приватизации муниципального имущества Степнянского сельского поселения Ольховатского муниципального района Воронежской области, обеспечивает его испол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ирует муниципальные учреждения и муниципальные предприятия, а также иных пользователей муниципального имущества, в части выполнения решений Совета народных депутатов Степнянского сельского поселения Ольховатского муниципального района Воронежской области, постановлений и распоряжений администрации Степнянского сельского поселения Ольховатского муниципального района Воронежской области по управлению и распоряжению муниципальным имуществом,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ет, от имени муниципального образования Степнянское сельское поселение Ольховатского муниципального района Воронежской области,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иные функции, предусмотренные федеральным законодательством, законодательством Воронежской области, Уставом Степнян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Администрация Степнянского сельского поселения Ольховатского муниципального района Воронежской области осуществляет полномочия по управлению и распоряжению муниципальным имуществом самостоятельно или через уполномоченный ею орган (органы). Полномочия уполномоченного органа (органов) определяются положением (положениями) об этих органах, утверждаемыми постановлением администраци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учета муниципального имущества и ведения реестра муниципального имущества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Муниципальное имущество подлежит обязательному учет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ами учета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к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ееся в муниципальной собственности движимое имущество, в том числ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ые учреждения, иные юридические лица, учредителем (участником) которых является Степнянское сельское поселение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Муниципальное имущество, не закрепленные за муниципальными учреждениями на праве оперативного управления, на праве хозяйственного ведения за муниципальными предприятиями, относятся к объектам муниципальной казны Степнянского сельского поселения Ольховатского муниципального района Воронежской области (далее – муниципальная каз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Учет объектов муниципальной казны ведет администрация Степнянского сельского поселения Ольховатского муниципального района Воронежской области, в порядке, установленным действующим законодательством об основах ведения бухгалтерского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правление и распоряжение имуществом муниципальной казны, в том числе передача имущества муниципальной казны в аренду, безвозмездное пользование, залог, ответственное хранение, в собственность третьих лиц, путем проведения приватизации (продажи), а также иные сделки, предусматривающие переход прав владения и (или) пользования в отношении муниципального имущества, осуществляет администрация Степнянского сельского поселения Ольховатского муниципального района Воронежской области в порядке, установленном действующим законодательством Российской Федерации, настоящим Положением, правовыми актами органов местного самоуправления Степнянского сельского поселения Ольховатского муниципального района Воронежской области, принятыми в пределах их компетенции, и соответствующими договор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Порядок и условия приобретения объектов в состав муниципальной казны Степнянского сельского поселения Ольховатского муниципального района Воронежской области, а также изъятия и выбытия объектов из её состава осуществляются в соответствии с действующим законодательством Российской Федерации, настоящим Положением, правовыми актами органов местного самоуправления Степнянского сельского поселения Ольховатского муниципального района Воронежской области, принятыми в пределах их компет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и исключение объектов из состава муниципальной казны осуществляются администрацией Степнянского сельского поселения Ольховатского муниципального района Воронежской области и оформляется распоряжением главы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Затраты на содержание, обслуживание, проведение капитального ремонта и иные затраты по поддержанию имущества муниципальной казны в надлежащем состоянии, а также затраты, связанные с управлением имуществом муниципальной казны, в том числе затраты на оформление и государственную регистрацию права собственности на имущество муниципальной казны, финансируются за счет средств бюджета Степнянского сельского поселения Ольховатского муниципального района Воронежской области,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В случае недостатка средств бюджета Степнянского сельского поселения Ольховатского муниципального района Воронежской области на погашение финансовых обязательств, администрация Степнянского сельского поселения Ольховатского муниципального района Воронежской области отвечает по своим обязательствам имуществом, составляющим муниципальную казну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Учет муниципального имущества, закрепленного за муниципальными учреждениями и муниципальными предприятиями, осуществляют муниципальные учреждения и муниципальные предприятия Степнянского сельского поселения Ольховатского муниципального района Воронежской области самостоятельно, путем ведения бухгалтерского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Контроль учета муниципального имущества осуществляют администрация Степнянского сельского поселения Ольховатского муниципального района Воронежской области, уполномоченные органы администрации Степнянского сельского поселения Ольховатского муниципального района Воронежской области, в рамках, установленных положением об их деятельности, а также иные уполномоченные органы местного самоуправления Степнянского сельского поселения Ольховатского муниципального района Воронежской области,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0. Ведение реестра муниципального имущества Степнянского сельского поселения Ольховатского муниципального района Воронежской области (далее – реестр), осуществляется администрацией Степнянского сельского поселения Ольховатского муниципального района Воронежской области в порядке, установленном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Администрац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соблюдение правил ведения реестра и требований, предъявляемых к системе ведения реес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ивает соблюдение прав доступа к реестру и защиту государственной и коммерческой тай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 информационно-справочное обслуживание путем предоставления сведений из реестра, в форме выписки из реестра либо справки об отсутствии сведений в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Объектами учета в реестрах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ееся в муниципальной собственности транспортные средства, акции, доли (вклады) в уставном (складочном) капитале хозяйственного общества или товари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ходящееся в муниципальной собственности движимое имущество, либо иное не относящееся к недвижимости имущество, стоимость которого превышает 50000 (Пятьдесят тысяч)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о ценное движимое имущество, закрепленное за автономными и бюджетными муниципальными учреждения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 Реестр состоит из следующих раздел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Сведения о муниципальном недвижимом имуществе, в том числе о земельных участках, находящихся в собственности Степнянского сельского поселения Ольховатского муниципального района Воронежской области, в составе которых указываются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Сведения о муниципальном движимом имуществе, в том числе о транспортных средствах, в составе которых указываются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Сведения о муниципальных учреждениях, муниципальных предприятиях, хозяйственных обществах, товариществах, акции, доли (вклады) в уставном (складочном) капитале которых принадлежат Степнянскому сельскому поселению Ольховатского муниципального района Воронежской области, иных юридических лицах, в которых Степнянское сельское поселение Ольховатского муниципального района Воронежской области является учредителем (участником), в составе которых указываются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предприятий); среднесписочная численность работников (для муниципальных учреждений и муниципальных пред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Актуализация базы данных реестра по состоянию на 01 января текущего года производится ежегодн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Документы реестров подлежат хранению в архиве не более 3-х л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6.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7. Предоставление сведений об объектах учета осуществляется администрацией Степнянского сельского поселения Ольховатского муниципального района Воронежской области на основании письменного запроса в 10-дневный срок с момента поступления запроса о предоставлении сведений об объектах учета, содержащихся в реестр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8. Основаниями для внесения в реестр и исключения из него муниципального имущества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государственной регистрации права на недвижим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говоры купли - продажи, мены или документы, подтверждающие совершение сделки и акты приема - передачи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я суда, в том числе в случаях принудительного обращения имущества в собственность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ы ввода в эксплуатацию объектов, акты выполненных строительных работ объектов по договорам подряда, заключение комиссии о приёмке объекта и завершённости строительства и прочая техническая документац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ы государственных органов и органов местного самоуправления, которые предусмотрены действующим законодательством в качестве основания возникновения гражданских прав и обязанност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основания, предусмотренные действующим законодательством Российской Федерации или правовыми актами органов местного самоуправл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9. В случае, если в процессе использования муниципального имущества правообладателями муниципального имущества, основные характеристики и данные об объектах учета, в том числе износ и остаточная стоимость объекта, были изменены, то правообладатели представляют в администрацию Степнянского сельского поселения Ольховатского муниципального района Воронежской области документы–основания произведенных в объектах учета изменений и заявление о внесении соответствующих изменений в реест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0. Заявление с приложением заверенных копий документов предоставляется в администрацию Степнян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на объекты учета (изменения сведений об объектах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Сведения о создании муниципальных учреждений и муниципальных предприятий, обладающих правами юридического лица, а также об участии администрации Степнянского сельского поселения Ольховатского муниципального района Воронежской области в создании юридических лиц, вносятся в реестр на основании принятых решений о создании (участии в создании) таких юридическ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Внесение в реестр записей об изменении сведений о муниципальных учреждениях и муниципальных предприятиях, обладающих правами юридического лица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Степнянского сельского поселения Ольховатского муниципального района Воронежской области, в 2-недельный срок с момента изменения сведений об объектах уч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В отношении объектов муниципальной казны Степнянского сельского поселения Ольховатского муниципального района Воронеж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Степнянского сельского поселения Ольховатского муниципального района Воронежской области имущества, возникновение, изменение, прекращение права муниципальной собственности на имущество, изменений сведений об объектах учета. Заявление о внесении сведений об изменениях в объектах учета и копии указанных документов предоставляются в администрацию Степнянского сельского поселения Ольховатского муниципального района Воронежской области, в 2-недельный срок с момента возникновения, изменения или прекращения права Степнянского сельского поселения Ольховатского муниципального района Воронежской области на имущество, должностным лицом администрации Степнянского сельского поселения Ольховатского муниципального района Воронежской области, ответственным за ведение учета муниципальной казны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Правообладатели муниципального имущества несут ответственность в соответствии с законодательством Российской Федерации за непредставление или ненадлежащее и не своевременное представление сведений о муниципальном имуществе, либо представление недостоверных и (или) неполных сведений о нем в администрацию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В случае непредставления в администрацию Степнянского сельского поселения Ольховатского муниципального района Воронежской области в срок, указанный пунктами 4.20., 4.22., 4.23. настоящего положения, заявления о внесении сведений об изменениях в объектах учета и необходимых документов, ответственность за несоответствие данных об объектах учета в реестре муниципального имущества Степнянского сельского поселения Ольховатского муниципального района Воронежской области возлагается на правообладателей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рядок распоряжения и 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ыми жилыми помещениями, отнесенными к специализированному жилищному фон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Выделение служебного жилья лицам, нуждающимся в получении служебных жилых помещений, а также признание лиц, нуждающимися в получении служебных жилых помещений осуществляется в соответствии с требованиями Жилищ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Отнесение жилого помещения к служебному жилищному фонду осуществляется на основан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Муниципальное учреждение в соответствии с правовыми актами администрации Степнянского сельского поселения Ольховатского муниципального района Воронежской области о закреплении муниципального имущества на праве оперативного управления и об отнесении жилого помещения к служебному жилищному фонду, издает приказ о предоставлении служебного жилья для временного проживания служащему или конкретному должностному лицу, заключает с этим лицом договор найма служебного жилого поме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Изданию приказа о предоставлении служебного жилья для временного проживания конкретного должностного лица, или служащего, предшествует правовая экспертиза администрации Степнянского сельского поселения Ольховатского муниципального района Воронежской области, документов, служащих основанием для издания соответствующего приказа: наличие документов, подтверждающих отсутствие в собственности должностного лица (служащего) и членов его семьи жилых помещений в данном населенном пункте; наличие документов по предыдущему месту службы (выписка из домовой книги, копия финансово-лицевого счета),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Должностное лицо (служащий), получившее служебное жилое помещение (далее - наниматель) исполняет обязанности по сохранности муниципального имущества, проведению текущего ремонта и внесению своевременной платы за пользование имуществом и за жилищно-коммунальные услуги, а также иные обязанности, предусмотренные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Члены семьи нанимателя, вписанные в договор найма служебного жилого помещения и зарегистрированные по месту нахождения служебного жилого помещения, имеют равные с ним права и обязанности по пользованию служебным жилым помещ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7. Прекращение договора найма служебного жилого помещения осуществляется в соответствии с Жилищным кодексом Российской Федерации. После расторжения договора найма служебного жилого помещения наниматель вместе с членами его семьи обязан в 3-х месячный срок освободить служебное жилое помещение в порядке, предусмотренном Жилищ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Закрепление муниципального имущества на праве оперативного управления и хозяйственного ведения за органами местного самоуправления Степнянского сельского поселения Ольховатского муниципального района Воронежской области, обладающими правами юридического лица, муниципальными учреждениями и за муниципальным предприятиями Степнянского сельского поселения Ольховатского муниципального района Воронежской области, и изъятие муниципального имущества, в связи с прекращением пра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В оперативное управление органам местного самоуправления Степнянского сельского поселения Ольховатского муниципального района Воронежской области, обладающим правами юридического лица, муниципальным учреждениям Степнянского сельского поселения Ольховатского муниципального района Воронежской области (далее – муниципальные учреждения), в хозяйственное ведение муниципальным предприятиям Степнянского сельского поселения Ольховатского муниципального района Воронежской области (далее – муниципальные предприятия), может быть передано муниципальное имущество, состоящее в реестре муниципального имущества Степнянского сельского поселения Ольховатского муниципального района Воронежской области, входящее в состав муниципальной казны Степнянского сельского поселения Ольховатского муниципального района Воронежской области и не обремененное правами треть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Закрепление права оперативного управления за муниципальными учреждениями, а также изъятие муниципального имущества, в связи с прекращением права оперативного управления, осуществляется администрацией Степнянского сельского поселения Ольховатского муниципального района Воронежской области (далее - администрация района) и оформляется на основании письма-обращения муниципального учреждения, распоряжением главы Степнянского сельского поселения Ольховатского муниципального района Воронежской области (далее - распоряжение администрации), и передается по акту приема-передач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Закрепление права хозяйственного ведения за муниципальными предприятиям, а также изъятие муниципального имущества, в связи с прекращением прав хозяйственного ведения, осуществляются администрацией поселения и оформляется на основании письма-обращения муниципального предприятия, распоряжением администрации, договором хозяйственного ведения, и передается по акту приема-передач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В случае приобретения муниципальными учреждениями права оперативного управления или муниципальными предприятиями права хозяйственного ведения по договорам купли-продажи или иным основаниям в порядке, предусмотренном частью 2 статьи 299 Гражданского кодекса Российской Федерации, распоряжение администрации о закреплении муниципального имущества на праве оперативного управления или хозяйственного ведения не изд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частью 2 статьи 299 Гражданского кодекса Российской Федерации, превышает 50 000 (пятьдесят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поселения письмо- обращение о внесении в реестр муниципального имущества Степнянского сельского поселения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2-х недельный срок со дня приобретения такого имущества. В таком случае, внесение сведений о приобретенном имуществе в реестр муниципального имущества Степнянского сельского поселения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без подписания акта приема-передач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0" w:name="P74"/>
      <w:bookmarkEnd w:id="0"/>
      <w:r>
        <w:rPr>
          <w:rFonts w:eastAsia="Times New Roman" w:cs="Times New Roman" w:ascii="Times New Roman" w:hAnsi="Times New Roman"/>
          <w:color w:val="000000"/>
          <w:sz w:val="24"/>
          <w:szCs w:val="24"/>
          <w:lang w:eastAsia="ru-RU"/>
        </w:rPr>
        <w:t>6.6. При направлении письма-обращения в администрацию поселения муниципальные учреждения или муниципальные предприятия представляются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1. Письмо-обращение муниципального учреждения или муниципального предприятия, в том чис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Степнянского сельского поселения Ольховатского муниципального района Воронежской области и не обремененного правами третьи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исьмо-обращение муниципального учреждения либо муниципального предприятия о внесении в реестр муниципального имущества Степнянского сельского поселения Ольховатского муниципального района Воронежской области сведений об имуществе, приобретенном, в порядке, предусмотренном частью 2 статьи 299 Гражданского кодекса Российской Федерации, балансовой стоимостью превышающей 50 000 (пятьдесят тысяч) рублей, и состоящем на балансовом учете муниципального учреждения либо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частью 2 статьи 299 Гражданского кодекса Российской Федерации, балансовой стоимостью превышающей 50 000 (пятьдесят тысяч) рублей, и состоящее на балансовом учете муниципального учреждения либо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исьмо-обращение муниципального бюджетного учреждения либо муниципального предприятия о внесении в реестр муниципального имущества Степнянского сельского поселения Ольховатского муниципального района Воронежской области сведений об особо ценном движимом имуществе, приобретенном, в порядке, предусмотренном частью 2 статьи 299 Гражданского кодекса Российской Федерации, балансовой стоимостью превышающей (непревышающей) 50 000 (пятьдесят тысяч) рублей, и состоящем на балансовом учете муниципального бюджетного учреждения либо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частью 2 статьи 299 Гражданского кодекса Российской Федерации, балансовой стоимостью превышающей (непревышающей) 50 000 (пятьдесят тысяч) рублей, и состоящее на балансовом учете муниципального учреждения или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Степнянского сельского поселения Ольховатского муниципального района Воронежской области, в связи с отсутствием необходимости в использ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 Перечень имущества, подлежащего закреплению либо изъят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6.6.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не объектов у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арка, тип, модель)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протяженность, объем) объекта (и и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местонахождения (полный)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ный номер объекта (в случае его присво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 ввода в эксплуатацию (год постройки, год изготовления)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лансовая и остаточная стоимость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квизиты документов-оснований возникновения права муниципальной собственности на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3. Согласование с муниципальными казенными учреждениями, обладающими правами юридического лица, осуществляющими полномочия главного распорядителя бюджетных средств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 Копии документов-оснований возникновения права муниципальной собственности на имущество, подлежащее закреплению, либо изъят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5. Выписка из ЕГРЮЛ на дату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 Заверенную копию распоряжения администрации поселения о назначении на должность руково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7. Справка о балансовой стоимости муниципального имущества, подлежащее изъят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8.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изъят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По результатам рассмотрения администрация поселен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закрепить либо изъять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остановить рассмотрение вопроса о закреплении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казать в закреплении либо изъятии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Администрация поселения приостанавливает рассмотрение вопроса о закреплении имущества либо об изъятии имуществ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едставлен пакет документов, предусмотренный пунктом 6.6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которая отражена в документах, предусмотренных пунктом 6.6 настоящего Положения, является неполной и недостовер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В случае приостановления рассмотрения вопроса о закреплении имущества либо об изъятии имущества администрация поселения направляет в адрес муниципального учреждения или муниципального предприятия, письменно мотивированные замеч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Администрация поселения отказывает в закреплении имущества в случае, если муниципальным учреждением или муниципальным предприятием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1. После получения отказа о закреплении имущества либо об изъятии имущества муниципальные учреждения или муниципальные предприятия имеют право повторно обратиться в администрацию поселения по вопросу закрепления либо изъятия данного имущества с приложением документов, указанных в пункте 6.6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2. Администрация поселения вправе изъять в муниципальную казну Степнянского сельского поселения Ольховатского муниципального района Воронежской области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им администрацией Степнянского сельского поселения Ольховатского муниципального района Воронежской области на приобретение этого имущества. Изъятое имущество, включенное в состав муниципальной казны Степнянского сельского поселения Ольховатского муниципального района Воронежской области, распределяется администрацией района по его целевому назначению, а в случаях отсутствия необходимости в использовании, такое имущества предоставляется в пользование (собственность) третьих лиц, в порядке предусмотренном действующим законодательством Российской Федерации, законодательством Воронежской области, Уставом Степнян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 Муниципальные учреждения, за которыми имущество закреплено на праве оперативного управления, владеют, пользуются этим имуществом в соответствии с целями своей деятельности, назначением этого имущества, а в случае предоставления такого имущества в пользование третьих лицам, согласовывают с администрацией поселения передачу муниципального имущества, в порядке предусмотренном действующим законодательством Российской Федерации, законодательством Воронежской области, Уставом Степнянского сельского поселения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в 2-х недельный срок направляют в администрацию поселения письмо-обращение об изъятии из оперативного управления муниципального имущества, и отнесении к объектам муниципальной казны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5. Муниципальные бюджетные учреждения без согласия администрации поселения не вправе распоряжаться особо ценным движимым имуществом, закрепленным за ним администрацией поселения или приобретенным муниципальными бюджетными учреждениями за счет средств, выделенных им администрацией поселения на приобретение такого имущества, а также недвижимым имуществом. Иным движимым имуществом, закрепленным на праве оперативного управления, муниципальные бюджетные учреждения вправе распоряжаться самостоятельно, если иное не установлено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6. Принудительное изъятие муниципального имущества, закрепленного на праве оперативного управления (хозяйственного ведения) не допускается, кроме случаев, предусмотренных Граждански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 Муниципальное имущество муниципальных учреждений и муниципальных предприятий, приобретенное, в порядке, предусмотренном частью 2 статьи 299 Гражданского кодекса Российской Федерации, а также иное движимое имущество муниципальных бюджетных учреждений, балансовой стоимостью, не превышающей 50 000 (пятьдесят тысяч) рублей, может передаваться с баланса на баланс муниципальных учреждений и муниципальных предприятий,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1. Муниципальное учреждение и муниципальные предприятие, направляет в администрацию письмо-обращение об изъятии муниципального имущества, в использовании которого отсутствует необходимость и пакет документов, указанных пунктом 6.6.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2. Муниципальное учреждение и муниципальные предприятие, направляет в администрацию письмо-обращение о согласии принятия муниципального имущества, необходимого в использовании, на свой баланс, и пакет документов, указанных пунктом 6.6.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3. Администрация поселения принимает решение о передаче муниципального имущества с баланса на баланс муниципальных учреждений и муниципальных предприятий, в порядке, предусмотренном пунктами 6.7- 6.11. настоящего Положения, которое оформляется распоряжением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7.4. Передача муниципального имущества с баланса на баланс муниципальных учреждений и муниципальных предприятий осуществляется путем подписания муниципальными учреждениями и муниципальными предприятиями актов приема-передачи основных средств по форме ОС-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лог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Муниципальное имущество может предоставляться в залог с целью обеспечения исполнения обязательств Степнянского сельского поселения Ольховатского муниципального района Воронежской области и создания условий для привлечения инвестиций в экономику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Залогодателем муниципального имущества Степнянского сельского поселения Ольховатского муниципального района Воронежской области является администрац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Предметом залога может быть муниципальное имущество, отнесенное к объектам муниципальной казны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Не могут быть предметом зало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е имущество муниципальных учреждений и муниципальных предприятий Степнянского сельского поселения Ольховатского муниципального района в сфере образования, физкультуры и спорта, куль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жилищного фон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гражданской оборо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ъекты, ограниченные в обороте или изъятые из оборота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ое муниципальное имущество в случаях, предусмотренных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В случае возникновения необходимости в создании залогового фонда Степнянского сельского поселения Ольховатского муниципального района Воронежской области, администрация поселения утверждает постановлением администрации Степнянского сельского поселения Ольховатского муниципального района Воронежской области Перечень имущества, подлежащего включению в залоговый фонд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Оценка муниципального имущества, являющегося предметом залога, производится в соответствии с законодательством Российской Федерации об оценочно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7. Страхование предметов залога от рисков утраты и повреждения осуществляется по мере необходимости, в соответствии с действующим законодательством и условиями договора о зало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Порядок предоставления в залог муниципального имущества устанавливается администрацией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Списание муниципального имущества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Муниципальное имущество, относящееся к основным средствам, муниципальное имущество, учитываемое на забалансовых счетах муниципальных учреждений и муниципальных предприятий, а также муниципальное имущество, отнесенное к объектам муниципальной казны Степнянского сельского поселения Ольховатского муниципального района Воронежской области может быть списано с баланса муниципальных учреждений и муниципальных предприятий (счета муниципальной казны) по следующим осн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Имущество выбыло из владения, пользования и распоряжения, в связи со строительством, реконструкцией, предполагающим снос старых объектов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случае, согласование списания осуществляется на основании распоряжения администрации поселения о сносе объекта недвижимости в целях строительства или реконструкции, а также на основании выписки из проектной документации, предусматривающей снос объекта недвижимости в целях строительства, прошедшей экспертизу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писание муниципального имущества, по основаниям, указанным в пункте 8.1 настоящего Положения, производится только в тех случаях, когда восстановление муниципального имущества невозможно или экономически нецелесообразно, затраты на реализацию муниципального имущества, либо предоставление его в пользование третьим лицам, в порядке, установленном настоящим Положением, превышают возможные дохо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В целях списания и ликвидации муниципального имущества, указанного пунктом 8.1 настоящего Положения, муниципальные учреждения и муниципальные предприятия создают комиссию по инвентаризации, списанию и ликвидации муниципального имущества, действующую на основании положения о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Комиссия по инвентаризации, списанию и ликвидации муниципального имущества проводит обследование имущества, подлежащего списанию на предмет выявления оснований для списания, предусмотренных пунктом 8.1. настоящего Положения, подписывает заключение о степени пригодности объекта к использованию, а также осуществляет иные действия, связанные со списанием и ликвид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Списание и ликвидацию муниципального имущества, составляющего объекты муниципальной казны Степнянского сельского поселения Ольховатского муниципального района Воронежской области, осуществляет администрация поселения совместно с комиссией по управлению и распоряжению муниципальным имуществом, действующей на основании положения о комиссии по управлению и распоряжению муниципальным имуществом. Комиссия по управлению и распоряжению муниципальным имуществом проводит обследование имущества муниципальной казны, подлежащего списанию, на предмет выявления оснований для списания, предусмотренных пунктом 8.1. настоящего Положения, подписывает заключение комиссии о степени пригодности объекта муниципальной казны к использованию, а также осуществляет иные действия, связанные со списанием и ликвид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Муниципальное имущество, закрепленное на праве оперативного управления за муниципальными учреждениями и муниципальное имущество, закрепленное на праве хозяйственного ведения за муниципальными предприятиями, а также муниципальное имущество балансовой стоимостью превышающей 40 000 (сорок тысяч) рублей,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а также особо ценное движимое имущество муниципальных бюджетных учреждений и муниципальное имущество, отнесенное к объектам муниципальной казны Степнянского сельского поселения Ольховатского муниципального района Воронежской области списывается на основании распоряжения администрации поселения о согласовании списания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Муниципальное имущество, учитываемое на забалансовых счетах муниципальных учреждений и муниципальных предприятий, и муниципальное имущество,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не превышающей 40 000 (сорок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кцией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балансовой стоимостью до 40 тысяч рублей включительно и свыше 40 тысяч рублей муниципальных учреждений и муниципальных пред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Для согласования списания муниципального имущества, указанного в п. 8.5.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Степнянского сельского поселения Ольховатского муниципального района Воронежской области, направляют письмо-обращение о согласовании списания муниципального имущества (в письме- обращении указывается причина списания, а также источник поступления денежных средств, за счет которых приобретено списываемое имущество) в администрацию поселения и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 Перечень имущества, подлежащего списан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8.7.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ечне объектов указыв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арка, тип, модель)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дентификация транспортного средства (номер заводской (VIN), номер двигателя, номер шасси, номер кузова (для транспортн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протяженность, объем) объекта (и и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местонахождения (полный)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ный номер объекта (в случае его присво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 ввода в эксплуатацию (год постройки, год изготовления)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лансовая и остаточная стоимость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документов-оснований возникновения права муниципальной собственности на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документов-оснований закрепления права оперативного управления (хозяйственного ведения) на муниципальн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документов-оснований отнесения муниципального имущества в муниципальную казну (при списании объектов муниципальной каз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2. Согласование списания муниципального имущества с распорядителем. Данное согласование может быть представлено в администрацию поселения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3. Копии документов-оснований возникновения права муниципальной собственности на муниципальное имущество, подлежащее спис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оснований закрепления права оперативного управления (хозяйственного ведения) на муниципальн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оснований отнесения муниципального имущества в муниципальную казну (при списании объектов муниципальной каз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4. Выписка из ЕГРЮЛ на дату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5. Заверенную копию распоряжения администрации поселения о назначении на должность руково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6. Справка о балансовой стоимости муниципального имущества, подлежащего спис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7. копия приказа руководителя муниципального учреждения и муниципального предприятия о проведении обследования муниципального имущества, подлежащего спис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 копия приказа руководителя муниципального учреждения и муниципального предприятия об утверждении положения о комиссии по инвентаризации, списанию и ликвидаци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 копия распоряжения администрации поселения об утверждении положения о комиссии по управлению и распоряжению муниципальным имуществом (для объектов муниципальной каз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0. копия приказа руководителя муниципального учреждения и муниципального предприятия об утверждении состава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1. копия распоряжения администрации поселения об утверждении состава комиссии по управлению и распоряжению муниципальным имуществом (для объектов муниципальной каз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7.12. акт обследования объектов муниципальной казны комиссии по управлению и распоряжению муниципальным имуществом (для объектов муниципальной каз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3. акт обследования муниципального имущества комиссии по инвентаризации, списанию и ликвидации имущества, муниципального учреждения или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4. заключение комиссии по инвентаризации, списанию и ликвидации имущества муниципального учреждения или муниципального предприятия об экономической нецелесообразности восстановления имущества, невозможности его дальнейшего использования, и о наиболее эффективном способе его ути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15. заключение комиссии по управлению и распоряжению муниципальным имуществом (для объектов муниципальной казны) об экономической нецелесообразности восстановления объектов муниципальной казны, невозможности их дальнейшего использования, и о наиболее эффективном способе утилиз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Кроме документов, указанных пунктом 8.7. настоящего Положения, муниципальные учреждения и муниципальные предприятия, а в случае с объектами муниципальной казны – должностное лицо администрации поселения, ответственное за ведение учета муниципальной казны Степнянского сельского поселения Ольховатского муниципального района Воронежской области, дополнительно к письму-обращению о согласовании списания муниципального имущества предоставляют следующие документы по списанию имущества, в зависимости от вида списываемого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 При списании недвижимого имущества (включая объекты незавершенного строительства) дополнительно представляется следующий паке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пия инвентарной карточки учета объекта недвижимого имущества, подлежащего списанию, с указанием всех обязательных реквизи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опия протокола о рассмотрении наблюдательным советом вопроса о списании объекта основных средств (для автономных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организации, имеющей допуск саморегулируемой организации на выполнение работ по подготовке проектной документации, о непригодности муниципального имущества к дальнейшей эксплуатации и экономической неэффективности его восстано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ключению о непригодности муниципального имущества к дальнейшей эксплуатации и экономической неэффективности его восстановления, организация, имеющей допуск саморегулируемой организации на выполнение работ по подготовке проектной документации предоставляет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ы фотофиксации, позволяющие достоверно определить техническое состояние объектов недвижимого имущества, подлежащего спис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право организации на выдачу соответствующего заключения, составление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подтверждающих соответствующий уровень образования (квалификации) эксперта (оценщ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N 861 "Об утверждении формы и состава сведений акта обследования, а также требований к его подготовке" (в электронном и бумажном вид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в случае списания объектов недвижимости в связи со строительством, реконструкцией, предполагающим снос старых объектов недвижимости, - распоряжение администрации поселения о сносе (демонтаже) объекта недвижимости ил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схема расположения объектов недвижимого имущества на земельном участ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иных документов также могут быть заверены организациями, выдавшими эти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 При списании транспортных средств дополнительно представляется следующий паке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пия инвентарной карточки учета транспортного средства, подлежащего списанию, с указанием всех обязательных реквизи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 указывающий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пия протокола о рассмотрении наблюдательным советом вопроса о списании объекта основных средств (для автономных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 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заключение специализированной организации, подтверждающее факт экономической нецелесообразности восстановления транспортного средства, подписанное руководителем специализированной организации или уполномочен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ключению об экономической нецелесообразности восстановления транспортного средства специализированной организации предоставляет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ы фотофиксации, позволяющие достоверно определить техническое состояние транспортного средства, подлежащего спис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подтверждающих соответствующий уровень образования (квалификации) эксперта (оценщ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 w:name="P179"/>
      <w:bookmarkEnd w:id="1"/>
      <w:r>
        <w:rPr>
          <w:rFonts w:eastAsia="Times New Roman" w:cs="Times New Roman" w:ascii="Times New Roman" w:hAnsi="Times New Roman"/>
          <w:color w:val="000000"/>
          <w:sz w:val="24"/>
          <w:szCs w:val="24"/>
          <w:lang w:eastAsia="ru-RU"/>
        </w:rPr>
        <w:t>ж)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 об аварии или о дорожно-транспортном происшествии, выданный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ключение специализированной организации о размере причиненного ущерба и возможности дальнейшей эксплуат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 служебного расследования при признании виновным в аварии или дорожно-транспортном происшествии лицо, состоящего в трудовых отношениях с муниципальным учреждением или муниципальным предприят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 случае хищений или наличия фактов порчи транспортного сред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иных документов также могут быть заверены организациями, выдавшими эти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3. При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дополнительно представляется следующий паке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пия инвентарной карточки учета объектов движимого имущества, подлежащего списанию, с указанием всех обязательных реквизи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письмо завода-изготовителя о снятии объектов движимого имущества с производства и (или) отсутствии комплектующих, необходимых для ремонта, либо заключение специализированной организации, подтверждающее факт экономической нецелесообразности восстановления объектов движимого имущества, подписанное руководителем специализированной организации или уполномоченным лиц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заключению об экономической нецелесообразности восстановления объектов движимого имущества специализированной организации предоставляет следующие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атериалы фотофиксации, позволяющие достоверно определить техническое состояние объектов движимого имущества, подлежащих спис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подтверждающих соответствующий уровень образования (квалификации) эксперта (оценщи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P219"/>
      <w:bookmarkEnd w:id="2"/>
      <w:r>
        <w:rPr>
          <w:rFonts w:eastAsia="Times New Roman" w:cs="Times New Roman" w:ascii="Times New Roman" w:hAnsi="Times New Roman"/>
          <w:color w:val="000000"/>
          <w:sz w:val="24"/>
          <w:szCs w:val="24"/>
          <w:lang w:eastAsia="ru-RU"/>
        </w:rPr>
        <w:t>ж)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w:t>
      </w:r>
      <w:bookmarkStart w:id="3" w:name="P228"/>
      <w:bookmarkEnd w:id="3"/>
      <w:r>
        <w:rPr>
          <w:rFonts w:eastAsia="Times New Roman" w:cs="Times New Roman" w:ascii="Times New Roman" w:hAnsi="Times New Roman"/>
          <w:color w:val="000000"/>
          <w:sz w:val="24"/>
          <w:szCs w:val="24"/>
          <w:lang w:eastAsia="ru-RU"/>
        </w:rPr>
        <w:t>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иных документов также могут быть заверены организациями, выдавшими эти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4. При списании компьютерного оборудования, оргтехники, технически сложных объектов, объектов движимого имущества, первоначальной стоимостью до 40 тысяч рублей включительно, дополнительно представляется следующий паке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опия инвентарной карточки учета объекта движимого имущества, подлежащего списанию, с указанием всех обязательных реквизи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заключение комиссии по инвентаризации, списанию и ликвидации имущества муниципального учреждения и муниципального предприятия (с обязательным включением (с обязательным включением (по согласованию) в состав комиссии представителя распорядителя и обязательным привлечением специалиста в данной области) о невозможности использования объектов движимого имущества по целевому назнач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м случае, прилагаются материалы фотофиксации, позволяющие достоверно определить техническое состояние объектов движимого имущества, подлежащих списанию, а также документ, подтверждающий соответствующий уровень образования специалиста. Специалистом не может быть лицо муниципального учреждения и муниципального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заключение комиссии по управлению и распоряжению муниципальным имуществом о невозможности использования объектов движимого имущества по целевому назначению (для объектов муниципальной каз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иных документов также могут быть заверены организациями, выдавшими эти докумен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По результатам рассмотрения документов, предоставленных муниципальными учреждениями и муниципальными предприятиями, указанных пунктами 8.7., 8.8. настоящего Положения администрация поселен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гласовать списание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остановить рассмотрение вопроса о согласовании списания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казать в согласовании списания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 Администрация поселения приостанавливает рассмотрение вопроса о согласовании списания муниципального имущества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едставлен пакет документов, предусмотренный пунктами 8.7., 8.8.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которая отражена в документах, предусмотренных пунктами 8.7., 8.8. настоящего Положения, является неполной и недостовер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 В случае приостановления рассмотрения вопроса о согласовании списания муниципального имущества администрация поселения направляет в адрес муниципального учреждения или муниципального предприятия, либо должностному лицу администрации поселения, ответственному за ведение учета муниципальной казны Степнянского сельского поселения Ольховатского муниципального района Воронежской области, письменно мотивированные замеч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2. Администрация поселения отказывает в согласовании списания муниципального имущества, в случае, если муниципальным учреждением или муниципальным предприятием, либо должностным лицом администрации поселения, ответственным за ведение учета муниципальной казны Степнянского сельского поселения Ольховатского муниципального района Воронежской области,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3. После получения отказа о согласовании списания муниципального имущества муниципальные учреждения или муниципальные предприятия, либо должностное лицо администрации поселения, ответственное за ведение учета муниципальной казны Степнянского сельского поселения Ольховатского муниципального района Воронежской области, имеют право повторно обратиться в администрацию поселения по вопросу согласования списания данного муниципального имущества с приложением документов, указанных в пунктах 8.7., 8.8.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P118"/>
      <w:bookmarkEnd w:id="4"/>
      <w:r>
        <w:rPr>
          <w:rFonts w:eastAsia="Times New Roman" w:cs="Times New Roman" w:ascii="Times New Roman" w:hAnsi="Times New Roman"/>
          <w:color w:val="000000"/>
          <w:sz w:val="24"/>
          <w:szCs w:val="24"/>
          <w:lang w:eastAsia="ru-RU"/>
        </w:rPr>
        <w:t>8.14. В случае принятия администрацией поселения положительного решения о согласовании списания муниципального имущества муниципальные учреждения и муниципальные предприятия, осуществляют фактическую ликвидацию, утилизацию (сдачу на металлолом) объектов, подлежащих списанию, и представляет в 10-дневный срок, с момента её завершения, в администрацию поселения заявление об исключении списанного имущества из реестра муниципального имущества Степнянского сельского поселения Ольховатского муниципального района Воронежской области, с приложением следующих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а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факт ликвидации, утилизации (сдачи на металлолом)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перечисление в бюджет Степнянского сельского поселения Ольховатского муниципального района Воронежской области денежных средств от реализации муниципального имущества после списания по ликвидационной сто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документов, подтверждающих снятие с государственного учета списан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явление о прекращении права оперативного управления на имущество, в связи с его списанием и ликвида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момента принятия администрацией поселения положительного решения о согласовании списания муниципального имущества, осуществление муниципальными учреждениями и муниципальными предприятиями, мероприятий по фактической ликвидации, утилизации (сдачи на металлолом) объектов муниципального имущества, подлежащих списанию,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 В случае не предоставления муниципальными учреждениями и муниципальными предприятиями, в администрацию поселения, документов, указанных пунктом 8.14. настоящего Положения, ответственность за нарушение и не завершение процесса списания муниципального имущества возлагается на руководителей муниципальных учреждений и муниципальных пред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6. В случае списания муниципального имущества, учитываемого на забалансовых счетах муниципальных учреждений и муниципальных предприятий, в порядке, предусмотренном пунктом 8.6. настоящего Положения, муниципальные учреждения и муниципальные предприятия, после подписания приказа руководителя муниципального учреждения и (или) муниципального предприятия о списании муниципального имущества, осуществляет фактическую утилизацию объектов движимого имущества, подлежащих списанию и в 10-дневный срок, с момента её завершения, снимают с балансового учета списанное имущество, согласно актам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оставление муниципального имущества Степнянского сельского поселения Ольховатского муниципального района Воронежской области в аренду, безвозмездное пользование, иное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Предоставление муниципального имущества Степнянского сельского поселения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Предоставлению в аренду, безвозмездное пользование, иное пользование подлежит муниципальное имущество, отнесенное к объектам муниципальной казны Степнянского сельского поселения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поселения таких сдел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Муниципальное имущество может передаваться в безвозмездное пользование следующим организац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ым, государственным учреждениям для осуществления уставн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коммерческим, общественным организациям, воинским част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сударственным органам, органам местного самоуправления, государственным внебюджетным фонд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размещения объектов почтово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Доходы от использования муниципального имущества, отнесенного к объектам муниципальной казны Степнянского сельского поселения Ольховатского муниципального района Воронежской области, а также муниципального имущества муниципальных казенных учреждений поступают в бюджет Степнянского сельского поселения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При наличии свободного от прав третьих лиц муниципального имущества, администрация поселения, в целях оказания имущественной поддержки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формирует и утверждает Перечень муниципального имущества Степнянского сельского поселения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Порядок формирования, ведения, ежегодного дополнения и обязательного опубликования перечня муниципального имущества Степнянского сельского поселения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1. Юридические лица или индивидуальные предприниматели,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физические лица должны являться плательщиками «налога на профессиональный доход», и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2. Субъекты МСП и самозанятые граждане должны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 должны не находиться в стадии реорганизации, ликвидации или банкротства в соответствии с законодательством Российской Федерации; и должны не иметь назначенного в отношении них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 Субъектам МСП и самозанятым гражданам в отношении муниципального имущества, включенного в Перечень, администрацией Ольховатского муниципального района Воронежской области оказывается имущественная поддержка в следующе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1. Торги на предоставление в аренду муниципального имущества, включенного в Перечень, проводятся только для субъектов МСП и самозанятых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2.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3.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4. Субъекты МСП и самозанятые граждане, имеют возможность предоставления от арендодателя отсрочки уплаты арендной платы по договорам аренды муниципального имущества и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отсрочки уплаты арендной платы по договорам аренды муниципального имущества и земельных участков, осуществляется при условии отсутствия возможности у субъекта малого и среднего предпринимательства и самозанятых граждан оплаты арендной платы, из-за ухудшения условий ведения деятельности, либо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либо по причинам, связанным с мобилизацией Вооруженных Сил Российской Федерации, или с заключением контрактов о прохождении военной служб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отсрочка уплаты арендной платы по договорам аренды муниципального имущества и земельных участков предоста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рочка уплаты арендных платежей предоставляется на срок не более 1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ндатор направляет арендодателю письмо с просьбой о предоставлении отсрочки уплаты арендной платы по договорам аренды муниципального имущества и земельных участков с указанием конкретных причин угрозы возникновения или возникновения чрезвычайных ситуаций природного и (или) техногенного характера, срока отсрочки и порядка внесения отсроченных платежей, с приложением документов, подтверждающих факт угрозы возникновения или возникновения чрезвычайных ситуаций природного и (или) техноген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поэтапно, не реже одного раза в квартал, и не позднее 25 числа последнего месяца отсроченного пери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ат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о причинам, связанным с мобилизацией Вооруженных Сил Российской Федерации, или с заключением контракта о прохождении военной службы, отсрочка уплаты арендных платежей по договорам аренды муниципального имущества и земельных участков предоставляется в следующе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Абзац в ред. реш. от 29.05.2023 № 1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ендатор направляет арендодателю уведомление о предоставлении отсрочки уплаты арендной платы по договорам аренды муниципального имущества и земельных участков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либо копии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Абзац в ред. реш. от 29.05.2023 № 1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уплачиваются арендодателем в период прохожд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Абзац в ред. реш. от 29.05.2023 № 1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дополнительных платежей, подлежащих уплате арендатором в связи с предоставлением отсрочки, а также штрафы, проценты или иные меры ответственности в связи с несоблюдением порядка и сроков внесения арендной платы (в том числе в случаях, если такие меры предусмотрены договором аренды) не допуск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2. Организатором торгов на заключение договора аренды муниципального имущества, включенного в Перечень, выступает администрац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3.  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 В случае нарушения субъектами МСП и самозанятыми гражданами существенных условий договора аренды муниципального имущества, администрация Степнянского сельского поселения Ольховатского муниципального района Воронежской области имеет право расторгнуть договор аренды муниципального имущества в односторонне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ет в администрацию Степнянского сельского поселения Ольховатского муниципального района Воронежской области в установленный договором срок заявление, с указанием срока предоставления имущества в арен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7. Предоставление в аренду, безвозмездное пользование муниципального имущества Степнянского сельского поселения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предоставления указанных прав на муниципальное имущество, в случаях, установленных статьей 17.1 Федерального закона от 26 июля 2006 года № 135-ФЗ «О защите конкуренции» и ины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 Предоставление в аренду, безвозмездное пользование муниципального имущества, отнесенного к объектам муниципальной казны Степнянского сельского поселения Ольховатского муниципального района Воронежской области, осуществляется администрацией Степнянского сельского поселения Ольховатского муниципального района Воронежской области, в порядке, предусмотренном пунктом 9.18. настоящего Положения, и оформляется постановлением администраци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федеральным законодательством, пунктом 9.17 настоящего Положения, при наличии согласия администрации поселения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1. При поступлении в администрацию поселения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исание объекта (перечень имущества (в том числе в электронном виде в формате Microsoft Word), с указанием основных характеристик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марка, тип, модель)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ощадь (протяженность, объем) объекта (и иные характерис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 местонахождения (полный)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вентарный номер объекта (в случае его присво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од ввода в эксплуатацию (год постройки, год изготовления)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алансовая и остаточная стоимость объе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квизиты документов-оснований возникновения права муниципальной собственности на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 предост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ь исполь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гласование с подведомственными учреждениями администрации Степнянского сельского поселения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поселения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выписка из ЕГРЮЛ муниципального учреждения или муниципального предприятия, на дату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заверенная копия распоряжения администрации поселения о назначении на должность руководителя муниципального учреждения или муниципального предприят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справка о балансовой стоимости муниципального имущества, подлежащего передаче в арен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копия отчета независимого оценщика о рыночной стоимости арендной платы за муниципальное имущество, подлежащее передаче в аренд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при продлении договора по ч. 9 ст. 17.1 Федерального закона "О защите конку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выписка из ЕГРЮЛ на дату обращения лица, заинтересованного в аренде (аренд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копию решения о назначении на должность руководителя лица, заинтересованного в аренде (арендатора) или довер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ч. 9 ст. 17.1 Федерального закона "О защите конку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ч. 9 ст. 17.1 Федерального закона "О защите конкурен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2. По результатам рассмотрения письма – обращения, указанного пунктом 9.21 настоящего Положения администрация поселения принимает одно из следующих ре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гласовать заключение договора аренды, безвозмездного пользования, иных договоров и их продл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остановить рассмотрение вопроса о согласовании договора аренды, безвозмездного пользования, иных договоров и их прод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казать в согласовании договоров аренды, безвозмездного пользования, иных договоров и их прод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 Администрация поселения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ача заявления, не соответствующая требованиям, установленным пунктом 9.2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представлен пакет документов, предусмотренный пунктом 9.21 настоящего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ация, которая отражена в документах, предусмотренных пунктом 9.21 настоящего Положения, является неполной и недостовер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поселения направляет в адрес муниципального учреждения или муниципального предприятия, письменно мотивированные замеч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 Администрация поселения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устранены замечания, явившиеся основанием для приостано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ым учреждением или муниципальным предприятием в течение 10 дней с момента направления администрацией поселения мотивированных замечаний не представлены документы, подтверждающие устранение замеча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6. В случае согласования администрацией поселения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поселения копию договора, и копии отдельных страниц отчета о рыночной стоимости арендной пла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 настоящего положения,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нятие в установленном порядке решения, предусматривающего иной порядок распоряжения таки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1. Изменение размера арендной платы по договору аренды муниципального имущества оформляется в одностороннем порядке арендодателем, в форме письменного уведомления, которое направляется арендатору, с указанием размера и срока платежей, и, может быть также оформлено, по обоюдному решению сторон, дополнительным соглашением к договору, которые будут являться неотъемлемой частью договора аренды. Уведомление (дополнительное соглашение) может быть вручено лично, либо отправлено почтой заказным письмом. Датой получения уведомления (дополнительного соглашения) арендатором является дата вручения уведомления (дополнительного соглашения) либо дата, определенная не позднее 5-ти дней от даты его отправки заказным письм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9 в ред. реш. от 26.12.2022 № 42)</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Par0"/>
      <w:bookmarkEnd w:id="5"/>
      <w:r>
        <w:rPr>
          <w:rFonts w:eastAsia="Times New Roman" w:cs="Times New Roman" w:ascii="Times New Roman" w:hAnsi="Times New Roman"/>
          <w:color w:val="000000"/>
          <w:sz w:val="24"/>
          <w:szCs w:val="24"/>
          <w:lang w:eastAsia="ru-RU"/>
        </w:rPr>
        <w:t>10. Приватизация муниципального имущества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Муниципальное имущество, отнесенное к объектам муниципальной казны Степнянского сельского поселения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 настоящим Полож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риватизация муниципального имущества Степнянского сельского поселения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Приватизация муниципального имущества не распространяется на отношения, возникающие при отчужд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родных ресурс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го жилищного фон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го имущества, находящегося за пределами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го имущества в случаях, предусмотренных международными договор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го имущества в собственность некоммерческих организаций, созданных при преобразовании муниципальных учрежд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униципального имущества, отчужденного на основании судеб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уждение указанного в настоящем пункте муниципального имущества регулируется иными федеральными законам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В состав имущества, подлежащего приватизации, включается следующее муниципальное имуществ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ущество, которое не может использоваться по целевому назначению дл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ущество, расходы, на содержание которого превышают доходы от использования так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Степнянского сельского поселения Ольховатского муниципального района Воронежской области денежных средств на такой ремонт и перевооруж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лишнее имущество, не используемое дл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Приватизация зданий, строений и сооружений, находящихся в собственности Степнянского сельского поселения Ольховатского муниципального района Воронежской области, осуществляется одновременно с отчуждением земельных участков, занимаемых таким имуще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не прошло более шести месяц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0.9. в ред. реш. от 29.05.2023 № 1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 Продавцом при приватизации муниципального имущества выступает администрация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подлежит опубликованию в официальном издании органов местного самоуправления Степнянского сельского поселения Ольховатского муниципального района Воронежской области «Муниципальный вестник», и размещению одновременно на официальном сайте торгов: www.torgi.qov.ru., на официальном сайте администрации Степнянского сельского поселения Ольховатского муниципального района Воронежской области: https://stepnyan-olh.ru/, и на сайте электронной торговой площадки www.roseltorg.ru, в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2. Денежные средства от приватизации муниципального имущества подлежат перечислению в бюджет Степнянского сельского поселения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этапу планирования относится утверждение прогнозного плана (программы) приватизации Степнянского сельского поселения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 Приватизация муниципального имущества осуществляется в соответствии с Прогнозным планом (программой) приватизации муниципального имущества Степнянского сельского поселения Ольховатского муниципального района Воронежской области, который разрабатывается администрацией Степнянского сельского поселения Ольховатского муниципального района Воронежской области и предоставляется на утверждение Совета народных депутатов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5. Прогнозный план (программа) приватизации Степнянского сельского поселения Ольховатского муниципального района Воронежской области утверждается Советом народных депутатов Степнянского сельского поселения Ольховатского муниципального района Воронежской области на срок, соответствующий периоду формирования бюджета Степнянского сельского поселения Ольховат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6. Прогнозный план (программа) приватизации Степнянского сельского поселения Ольховатского муниципального района Воронежской области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муниципальной собственности, иного имущества, составляющего казну Степнянского сельского поселения Ольховатского муниципального района Воронежской области), с указанием характеристики соответствующе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ином имуществе, составляющем казну Степнянского сельского поселения Ольховатского муниципального района Воронежской области, которое подлежит внесению в уставный капитал акционерных общест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 объемов поступлений в бюджет Степнянского сельского поселения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нозный план (программа) приватизации утверждаются не позднее 10 рабочих дней до начала планового пери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0.16. в ред. реш. от 29.05.2023 № 1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7. В соответствии с Прогнозным планом (программой) приватизации Степнянского сельского поселения Ольховатского муниципального района Воронежской области администрация поселения подготавливает и принимает главой Степнянского сельского поселения Ольховатского муниципального района,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оператор электронной площад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 Администрация Степнянского сельского поселения Ольховатского муниципального района Воронежской области представляет в Совет народных депутатов Степнянского сельского поселения Ольховатского муниципального района Воронежской области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Должностные лица администрации Степнянского сельского поселения Ольховатского муниципального района Воронежской области, принявшие решения, противоречащие федеральному законодательству и правовым актам органов местного самоуправления Степнянского сельского поселения Ольховатского муниципального района Воронежской области, в результате которых муниципальному имуществу причинен материальный ущерб, несут ответственность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Руководители муниципальных учреждений и муниципальных предприятий несут ответственность за сохранность и эффективность использования муниципального имущества, закрепленного за ними, а также за своевременное представление отчетности по учету и использованию муниципального имущества, в пределах установленных действующим законодательством.</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8:00Z</dcterms:created>
  <dc:creator>Admin</dc:creator>
  <dc:description/>
  <cp:keywords/>
  <dc:language>en-US</dc:language>
  <cp:lastModifiedBy>Admin</cp:lastModifiedBy>
  <dcterms:modified xsi:type="dcterms:W3CDTF">2023-07-18T05:45:00Z</dcterms:modified>
  <cp:revision>1</cp:revision>
  <dc:subject/>
  <dc:title/>
</cp:coreProperties>
</file>