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НЯ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 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ост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2268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2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Степнянского сельского поселения Ольховатского муниципального района Воронежской области от 01.06.2016 № 113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32"/>
          <w:lang w:eastAsia="ru-RU"/>
        </w:rPr>
        <w:t>Об утверждении административного регламента по предоставлению муниципальной услуги «Принятие граждан на учет нуждающих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нормативных правовых актов Степнянского сельского поселения Ольховатского муниципального района Воронежской области в соответствие действующему законодательству администрация Степнян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постановление администрации Степнянского сельского поселения Ольховатского муниципального района Воронежской области от 01.06.2016 № 113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32"/>
          <w:lang w:eastAsia="ru-RU"/>
        </w:rPr>
        <w:t xml:space="preserve">Об утверждении административного регламента по предоставлению муниципальной услуги «Принятие граждан на учет нуждающихся в предоставлении жилых помещений по договорам найма жилых помещений жилищного фонда социального использования»» следующ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Абзац 2 пункта 1.3.2. раздела 1 Регламента изложит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- на официальном сайте администрации в сети Интернет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tepnyanskoe-r20.gosweb.gosuslugi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ункт 2.2.3. раздела 2 Регламента изложит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народных депутатов Степнянского сельского поселения Ольховатского муниципального района Воронежской области от 19.07.2023 № 24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Настоящее постановление вступает в силу с момента опубликования его в официальном издании органов местного самоуправления Степ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Степнянского сельского посел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нежской области                                                Ю. А. Шинкар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nyan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5:00Z</dcterms:created>
  <dc:creator>Admin</dc:creator>
  <dc:description/>
  <cp:keywords/>
  <dc:language>en-US</dc:language>
  <cp:lastModifiedBy>Admin</cp:lastModifiedBy>
  <dcterms:modified xsi:type="dcterms:W3CDTF">2023-08-16T05:52:00Z</dcterms:modified>
  <cp:revision>6</cp:revision>
  <dc:subject/>
  <dc:title/>
</cp:coreProperties>
</file>