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ект</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Cs/>
          <w:kern w:val="2"/>
          <w:sz w:val="24"/>
          <w:szCs w:val="24"/>
          <w:lang w:val="en-US"/>
        </w:rPr>
        <w:t>А</w:t>
      </w:r>
      <w:r>
        <w:rPr>
          <w:rFonts w:eastAsia="Times New Roman" w:cs="Times New Roman" w:ascii="Times New Roman" w:hAnsi="Times New Roman"/>
          <w:bCs/>
          <w:kern w:val="2"/>
          <w:sz w:val="24"/>
          <w:szCs w:val="24"/>
        </w:rPr>
        <w:t>ДМИНИСТРАЦ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ТЕПНЯНСКОГО СЕЛЬСКОГО ПОСЕЛЕН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ЛЬХОВАТСКОГО МУНИЦИПАЛЬНОГО РАЙОН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en-US"/>
        </w:rPr>
        <w:t>В</w:t>
      </w:r>
      <w:r>
        <w:rPr>
          <w:rFonts w:eastAsia="Times New Roman" w:cs="Times New Roman" w:ascii="Times New Roman" w:hAnsi="Times New Roman"/>
          <w:bCs/>
          <w:kern w:val="2"/>
          <w:sz w:val="24"/>
          <w:szCs w:val="24"/>
        </w:rPr>
        <w:t>ОРОНЕЖСКОЙ ОБЛАСТИ</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en-US"/>
        </w:rPr>
        <w:t>П О С Т А Н О В Л Е Н И 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от ____________</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 xml:space="preserve"> __</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 Костово</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right="19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администрации Степнянского сельского поселения Ольховатского муниципального района Воронежской области от 22.11.2016 № 161 «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В целях приведения нормативных правовых актов Степнянского сельского поселения Ольховатского муниципального района Воронежской области в соответствие с действующим законодательством, администрация Степнянского сельского поселения Ольховатского муниципального района Воронежской области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Cs/>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становление администрации Степнянского сельского поселения Ольховатского муниципального района Воронежской области от 22.11.2016 № 161 «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 следующие из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пункт 1.3.1. пункта 1.3. раздела 1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 предоставляющий муниципальную услугу: администрация Степнянского сельского поселения (далее – админи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ул. Центральная, зд. 12, с. Костово, Ольховатский район, Воронежская обл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пункт 1.3.2. пункта 1.3. раздела 1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епнянского сельского поселения, МФЦ приводятся в приложении № 1 к настоящему Административному регламенту и размещаются: На официальном сайте Администрации (http://stepn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расположенном в сети Интернет по адресу: www.govvrn.ru (далее – Региональный портал, РПГ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одпункт 1.3.4. пункта 1.3. раздела 1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ы, образцы заявлений, и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бзац 2 подпункта 2.6.1. пункта 2.6. раздела 2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Подпункт 2.12.1. пункта 2.12. раздела 2 Регламент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мест ожидания в администрации доступными местами общего 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графика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ункт 2.13. раздела 2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Абзац 1 подпункта 3.2.1. пункта 3.2. раздела 3 Регламент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Раздел 5 Регламент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5. Досудебный (внесудебный) порядок обжалования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Жалобы на решения и действия (бездействие) должностного лица подаютс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заместитель главы Администрации)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оря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го (внесудебного) обжалования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ействия) и (или) решений, принятых (осуществл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N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ложение № 1 к Административному регламенту изложить согласно приложению к настоящему постановлению.</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исполнения настоящего постановления оставляю за собой.</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момента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тепнянского сельского поселен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ьховатского муниципального района </w:t>
      </w:r>
    </w:p>
    <w:p>
      <w:pPr>
        <w:pStyle w:val="Normal"/>
        <w:spacing w:lineRule="auto" w:line="240" w:before="0" w:after="0"/>
        <w:ind w:firstLine="709"/>
        <w:rPr>
          <w:rFonts w:ascii="Times New Roman" w:hAnsi="Times New Roman" w:eastAsia="Times New Roman" w:cs="Times New Roman"/>
          <w:sz w:val="24"/>
          <w:szCs w:val="24"/>
          <w:lang w:eastAsia="ar-SA"/>
        </w:rPr>
      </w:pPr>
      <w:r>
        <w:rPr>
          <w:rFonts w:cs="Times New Roman" w:ascii="Times New Roman" w:hAnsi="Times New Roman"/>
          <w:sz w:val="24"/>
          <w:szCs w:val="24"/>
        </w:rPr>
        <w:t>Воронежской области                                                                   Ю. А. Шинкаренко</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епнянского сельского поселения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льховатского муниципального района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нежской области</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___________ № __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56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 нахождения администрации Степнянского сельского поселения: ул. Центральная, 12, с. Костово, Ольховатский район, Воронежская обла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администрации Степня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08.00 до 17.0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с 12.00 до 14.0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фициальный сайт администрации Степнянского сельского поселения в сети Интернет: </w:t>
      </w:r>
      <w:r>
        <w:rPr>
          <w:rFonts w:eastAsia="Times New Roman" w:cs="Times New Roman" w:ascii="Times New Roman" w:hAnsi="Times New Roman"/>
          <w:sz w:val="24"/>
          <w:szCs w:val="24"/>
          <w:lang w:eastAsia="ru-RU"/>
        </w:rPr>
        <w:t>http://stepnyanskoe-r20.gosweb.gosuslugi.ru/)</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администрации Степнянского сельского поселения: stepnyan.olhov@govvrn.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лефоны для справок: 8(47395) 46-1-3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для справок АУ «МФЦ»: (473) 226-99-9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АУ «МФЦ» в сети Интернет: mfc.vrn.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АУ «МФЦ»: odno-okno@mail.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АУ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 четверг, пятница: с 09.00 до 18.0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 с 11.00 до 20.0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с 09.00 до 16.4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Место нахождения филиала АУ «МФЦ» в Ольховатском муниципальном райо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70, Воронежская область, р. п. Ольховатка, ул. Жуковского, 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для справок филиала АУ «МФЦ»: 8(47395)46-9-2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филиала АУ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четверг: с 08.00 до 17.0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ница: с 08.00 до 15.4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с 12.00 до 12.45.».</w:t>
      </w:r>
    </w:p>
    <w:p>
      <w:pPr>
        <w:pStyle w:val="Normal"/>
        <w:spacing w:before="0" w:after="20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55:00Z</dcterms:created>
  <dc:creator>СТОВОЛОСОВА  Татьяна  Анатольевна</dc:creator>
  <dc:description/>
  <cp:keywords/>
  <dc:language>en-US</dc:language>
  <cp:lastModifiedBy>Admin</cp:lastModifiedBy>
  <cp:lastPrinted>2023-04-10T10:25:00Z</cp:lastPrinted>
  <dcterms:modified xsi:type="dcterms:W3CDTF">2025-07-11T08:09:00Z</dcterms:modified>
  <cp:revision>21</cp:revision>
  <dc:subject/>
  <dc:title/>
</cp:coreProperties>
</file>