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НЯНСКОГО СЕЛЬСКОГО ПОСЕЛЕН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25 № 68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стово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402" w:hanging="0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  <w:t xml:space="preserve">Об утверждении технологической схемы предоставления муниципальной услуги «Прекращение права постоянного (бессрочного) пользования участками, находящимися в муниципальной собственности»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Степнян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кращение права постоянного (бессрочного) пользования участками, находящимися в муниципальной собственности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кращение права постоянного (бессрочного) пользования участками, находящимися в муниципальной собственности» на официальном сайте администрации Степнян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Степнянского сельского поселения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льховатского муниципального района </w:t>
      </w:r>
    </w:p>
    <w:p>
      <w:pPr>
        <w:sectPr>
          <w:type w:val="nextPage"/>
          <w:pgSz w:w="11906" w:h="16838"/>
          <w:pgMar w:left="113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ронежской области                                                                    Ю. А. Шинкаренко                             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Степнянского сельского поселения Ольховатского муниципального района от 30.05.2025 г. № 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кращение права постоянного (бессрочного) пользования участками, находящимися в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теп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кращение права постоянного (бессрочного) пользования участками, находящимися в муниципальной собственности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Степнянского сельского поселения Ольховатского муниципального района Воронежской области от 23.09.2015 г. № 89 «Об утверждении административного регламента по предоставлению муниципальной услуги «Прекращение права постоянного (бессрочного) пользования участками, находящимися в муниципальной собственности»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тановления администрации о прекращении права постоянного (бессрочного) пользования земельным участком, находящимся в муниципальной собственности</w:t>
            </w:r>
          </w:p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55"/>
        <w:gridCol w:w="1409"/>
        <w:gridCol w:w="1264"/>
        <w:gridCol w:w="1970"/>
        <w:gridCol w:w="2112"/>
        <w:gridCol w:w="1412"/>
        <w:gridCol w:w="1122"/>
        <w:gridCol w:w="703"/>
        <w:gridCol w:w="703"/>
        <w:gridCol w:w="989"/>
        <w:gridCol w:w="1268"/>
        <w:gridCol w:w="1406"/>
      </w:tblGrid>
      <w:tr>
        <w:trPr>
          <w:trHeight w:val="734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09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3309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дача постановления администрации о прекращении права постоянного (бессрочного) пользования земельным участком, находящимся в муниципальной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30 дней со дня поступления зая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30 дней со дня поступления зая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0"/>
              <w:spacing w:before="0" w:after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20"/>
              <w:spacing w:before="0" w:after="0"/>
              <w:rPr>
                <w:bCs/>
                <w:sz w:val="18"/>
                <w:szCs w:val="20"/>
              </w:rPr>
            </w:pPr>
            <w:r>
              <w:rPr>
                <w:color w:val="000000"/>
                <w:sz w:val="18"/>
              </w:rPr>
              <w:t>- подача заявления лицом, не уполномоченным совершать такого рода действия</w:t>
            </w:r>
          </w:p>
          <w:p>
            <w:pPr>
              <w:pStyle w:val="20"/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pacing w:before="0" w:after="280"/>
              <w:rPr>
                <w:bCs/>
                <w:sz w:val="18"/>
              </w:rPr>
            </w:pPr>
            <w:r>
              <w:rPr>
                <w:bCs/>
                <w:sz w:val="18"/>
              </w:rPr>
              <w:t>наличие противоречий между заявленными и уже зарегистрированными правами;</w:t>
            </w:r>
          </w:p>
          <w:p>
            <w:pPr>
              <w:pStyle w:val="Style31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- орган, предоставляющий услугу, не является уполномоченным органом по принятию решений по прекращению права постоянного (бессрочного) пользования земельными участками, указанными в заявлен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938"/>
        <w:gridCol w:w="2126"/>
        <w:gridCol w:w="2126"/>
        <w:gridCol w:w="1985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9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37"/>
        <w:gridCol w:w="3260"/>
        <w:gridCol w:w="2835"/>
        <w:gridCol w:w="3544"/>
        <w:gridCol w:w="3260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удостоверяющие права на землю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406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2419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6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ыписка из Единого государственного реестра юридических лиц </w:t>
            </w:r>
          </w:p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визиты решения ОМСУ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ган местного самоуправления, уполномоченный на предоставление земельных участк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6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551"/>
        <w:gridCol w:w="1843"/>
        <w:gridCol w:w="1843"/>
        <w:gridCol w:w="1559"/>
        <w:gridCol w:w="2830"/>
        <w:gridCol w:w="1139"/>
        <w:gridCol w:w="992"/>
      </w:tblGrid>
      <w:tr>
        <w:trPr>
          <w:trHeight w:val="12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кращении права постоянного (бессрочного) пользования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средством почтового отправлен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 личном кабинет Заявителя на ЕПГУ, РПГУ, на электронну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В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Лично Заявителем либо его уполномоченным представителем в Администр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863"/>
        <w:gridCol w:w="6770"/>
        <w:gridCol w:w="1440"/>
        <w:gridCol w:w="1440"/>
        <w:gridCol w:w="1974"/>
        <w:gridCol w:w="1417"/>
      </w:tblGrid>
      <w:tr>
        <w:trPr>
          <w:trHeight w:val="17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5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 и регистрация заявления и документов, необходимых для предоставления Муниципальной услуги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уполномоченное на прием документов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навливает предмет обращения, личность Заявителя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яет наличие или отсутствие оснований для отказа в приеме документ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0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пециалист в рамках межведомственного взаимодействия запрашивает в случае необходимости документы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1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(об отказе в предоставлении) Муниципальной услуг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 отсутствии оснований, указанных в пункте 2.8. настоящего Административного регламента, специалист подготавливает проект постановления администрации о прекращении права постоянного (бессрочного) пользования земельным участком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ие проекта постановления и направление его Заявител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равление результата предоставле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 официальном сайте Администрации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дминистрацию Степня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физических лиц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 заявителя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аспортные данные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регистрации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ывается по желанию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юридических лиц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е наименование юридического лица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 руководителя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чтовый адрес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ывается по желанию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рекращении права постоянного (бессрочного) пользова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емельным участко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прекратить право постоянного (бессрочного) пользования земельным участком, находящимся в собственности муниципального образования Степнянского сельского поселения, или государственная собственность на который не разграничена (не нужное зачеркнуть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щадью ___________ кв. м, кадастровый номер_____________________ (при наличии), расположенный по адресу:____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о прекращении права постоянного (бессрочного) пользования земельным участком прошу выдать мне лично (или уполномоченному представителю)/выслать по почте (по желанию заявител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я: (указывается список прилагаемых к заявлению документов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 _______________ 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олжность)                              (подпись)            (фамилия И.О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П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step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step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step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https://fias.nalog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://stepnyanskoe-r20.gosweb.gosuslugi.ru/" TargetMode="External"/><Relationship Id="rId17" Type="http://schemas.openxmlformats.org/officeDocument/2006/relationships/hyperlink" Target="https://mydocuments36.ru/" TargetMode="External"/><Relationship Id="rId18" Type="http://schemas.openxmlformats.org/officeDocument/2006/relationships/hyperlink" Target="https://fias.nalog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://stepnyanskoe-r20.gosweb.gosuslugi.ru/" TargetMode="External"/><Relationship Id="rId21" Type="http://schemas.openxmlformats.org/officeDocument/2006/relationships/hyperlink" Target="https://mydocuments36.ru/" TargetMode="External"/><Relationship Id="rId22" Type="http://schemas.openxmlformats.org/officeDocument/2006/relationships/hyperlink" Target="https://fias.nalog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://stepnyanskoe-r20.gosweb.gosuslugi.ru/" TargetMode="External"/><Relationship Id="rId25" Type="http://schemas.openxmlformats.org/officeDocument/2006/relationships/hyperlink" Target="https://mydocuments36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Admin</cp:lastModifiedBy>
  <cp:lastPrinted>2025-05-30T10:29:00Z</cp:lastPrinted>
  <dcterms:modified xsi:type="dcterms:W3CDTF">2025-05-30T07:31:00Z</dcterms:modified>
  <cp:revision>17</cp:revision>
  <dc:subject/>
  <dc:title>Приложение</dc:title>
</cp:coreProperties>
</file>