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НЯНСКОГО СЕЛЬСКОГО ПОСЕЛЕН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6.2025 № 70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стово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402" w:hanging="0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  <w:t xml:space="preserve">Об утверждении технологической схемы предоставления муниципальной услуги «Предоставление информации об объектах учета из реестра муниципального имущества»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Степнянского сельского поселения Ольховатского муниципального района Воронежской области в филиале АУ «МФ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информации об объектах учета из реестра муниципального имущества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оставление информации об объектах учета из реестра муниципального имущества» на официальном сайте администрации Степнянского сельского поселения Ольховатского муниципального района Воронеж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Степнянского сельского поселения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льховатского муниципального района </w:t>
      </w:r>
    </w:p>
    <w:p>
      <w:pPr>
        <w:sectPr>
          <w:type w:val="nextPage"/>
          <w:pgSz w:w="11906" w:h="16838"/>
          <w:pgMar w:left="1134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ронежской области                                                                    Ю. А. Шинкаренко                             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 распоряжению администрации Степнянского сельского поселения Ольховатского муниципального района от 04.06.2025 г. № 70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32"/>
        <w:gridCol w:w="11183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тепня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8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06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Степнянского сельского поселения Ольховатского муниципального района Воронежской области от 13.11.2023 г. № 126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Степнянского сельского поселения Ольховатского муниципального района Воронежской области»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шение о предоставлении выписки с приложением самой выписки из реестра муниципального имущества</w:t>
            </w:r>
          </w:p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ление об отсутствии в реестре муниципального имущества запрашиваемых сведений</w:t>
            </w:r>
          </w:p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255"/>
        <w:gridCol w:w="1409"/>
        <w:gridCol w:w="1264"/>
        <w:gridCol w:w="1970"/>
        <w:gridCol w:w="2112"/>
        <w:gridCol w:w="1412"/>
        <w:gridCol w:w="1122"/>
        <w:gridCol w:w="703"/>
        <w:gridCol w:w="703"/>
        <w:gridCol w:w="989"/>
        <w:gridCol w:w="1268"/>
        <w:gridCol w:w="1406"/>
      </w:tblGrid>
      <w:tr>
        <w:trPr>
          <w:trHeight w:val="734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«подуслуги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иеме документ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едоставл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иостановления «подуслуги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та за предоставление «подуслуги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09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личие платы (государственной пошлин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8515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Решение о предоставлении выписки с приложением самой выписки из реестр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Уведомление об отсутствии в реестре муниципального имущества запрашиваемых сведен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5 рабочих дней со дня регистрации зая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5 рабочих дней со дня регистрации зая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0"/>
              <w:spacing w:before="0" w:after="2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20"/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)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Несоблюдение условий, указанных в пп.23.1 пункта 23 настоящего Административного регламен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электронно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938"/>
        <w:gridCol w:w="2126"/>
        <w:gridCol w:w="2126"/>
        <w:gridCol w:w="1985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87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37"/>
        <w:gridCol w:w="3260"/>
        <w:gridCol w:w="2835"/>
        <w:gridCol w:w="3544"/>
        <w:gridCol w:w="3260"/>
      </w:tblGrid>
      <w:tr>
        <w:trPr>
          <w:trHeight w:val="14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о предоставлении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41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1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 и сведений, получаемых в рамках межведомственного информационного взаимодействия  отсутству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bookmark7"/>
      <w:bookmarkStart w:id="7" w:name="bookmark7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7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551"/>
        <w:gridCol w:w="1843"/>
        <w:gridCol w:w="1843"/>
        <w:gridCol w:w="1559"/>
        <w:gridCol w:w="2830"/>
        <w:gridCol w:w="1139"/>
        <w:gridCol w:w="992"/>
      </w:tblGrid>
      <w:tr>
        <w:trPr>
          <w:trHeight w:val="12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8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доставлении выписки с приложением самой выписки из реестра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средством почтового отправлен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В личном кабинет Заявителя на ЕПГУ, РПГУ, на электронну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В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Лично Заявителем либо его уполномоченным представителем в Администр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41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сутствии в реестре муниципального имущества запрашиваем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средством почтового отправлен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В личном кабинет Заявителя на ЕПГУ, РПГУ, на электронную почт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В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Лично Заявителем либо его уполномоченным представителем в Администр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974"/>
        <w:gridCol w:w="1417"/>
      </w:tblGrid>
      <w:tr>
        <w:trPr>
          <w:trHeight w:val="17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0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рка документов и регистрация заявления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 Контроль комплектности предоставленных докумен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 Подтверждение полномочий представителя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 Регистрация за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27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 решения о предоставлении услуг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(направление) результата предоставления Муниципальной услуги Заявителю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е решения о предоставлении услуги и направление его Заяв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8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8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540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5"/>
                              <w:gridCol w:w="2693"/>
                              <w:gridCol w:w="2969"/>
                              <w:gridCol w:w="1843"/>
                              <w:gridCol w:w="2711"/>
                              <w:gridCol w:w="2967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6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://stepnyan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://stepnyan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://stepnyan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25.95pt;mso-wrap-distance-left:0pt;mso-wrap-distance-right:0pt;mso-wrap-distance-top:0pt;mso-wrap-distance-bottom:0pt;margin-top:0.05pt;mso-position-vertical-relative:text;margin-left:-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5"/>
                        <w:gridCol w:w="2693"/>
                        <w:gridCol w:w="2969"/>
                        <w:gridCol w:w="1843"/>
                        <w:gridCol w:w="2711"/>
                        <w:gridCol w:w="2967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6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 официальном сайте Администрации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://stepnyan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://stepnyan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://stepnyan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(запрос) о предоставлении муниципальной услуги «Предоставление информации об объектах учета из реестра муниципального имущества»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объекта: 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: 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овый номер объекта: 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местоположение) объекта: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(условный) номер объекта: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эмитента: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 (в отношении которого запрашивается информация: 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 в котором есть уставной капитал: ______ 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: 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: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: 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характеристики объекта, помогающие его идентифицировать (в свободной форме): 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, являющемся физическим лицо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оследнее – при наличии): _____________________ 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, удостоверяющего личность: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документа, удостоверяющего личность: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документа, удостоверяющего личность: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, являющемся индивидуальным предпринимателем**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оследнее – при наличии) индивидуального предпринимателя: 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: 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, удостоверяющего личность: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документа, удостоверяющего личность: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документа, удостоверяющего личность: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, являющемся юридическим лицом**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юридического лица с указанием его организационно-правовой формы: 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: 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, являющемся представителем (уполномоченным лицом) юридического лиц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оследнее – при наличии): _____________________ 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, удостоверяющего личность: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документа, удостоверяющего личность: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документа, удостоверяющего личность: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уполномоченного лица юридического лица: ___________________ 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оследнее – при наличии): _____________________ 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, удостоверяющего личность: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документа, удостоверяющего личность: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документа, удостоверяющего личность: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результата услуг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 адрес электронной почты: 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> да, 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> нет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в МФЦ (в случае подачи заявления через МФЦ): 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> да, 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> нет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в Администрации***: 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> да, 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> нет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с использованием личного кабинета на Едином портале (в случае подачи заявления через личный кабинет на Едином портале): 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> да, 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> нет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посредством почтового отправления: 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> да, 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> 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Администрация не указывается в случае, если организация предоставления Муниципальной услуги в ходе личного приема в Администрации не осуществля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подпись заявителя (предста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»_______________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3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step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step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step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hyperlink" Target="https://fias.nalog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://stepnyanskoe-r20.gosweb.gosuslugi.ru/" TargetMode="External"/><Relationship Id="rId17" Type="http://schemas.openxmlformats.org/officeDocument/2006/relationships/hyperlink" Target="https://mydocuments36.ru/" TargetMode="External"/><Relationship Id="rId18" Type="http://schemas.openxmlformats.org/officeDocument/2006/relationships/hyperlink" Target="https://fias.nalog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http://stepnyanskoe-r20.gosweb.gosuslugi.ru/" TargetMode="External"/><Relationship Id="rId21" Type="http://schemas.openxmlformats.org/officeDocument/2006/relationships/hyperlink" Target="https://mydocuments36.ru/" TargetMode="External"/><Relationship Id="rId22" Type="http://schemas.openxmlformats.org/officeDocument/2006/relationships/hyperlink" Target="https://fias.nalog.ru/" TargetMode="External"/><Relationship Id="rId23" Type="http://schemas.openxmlformats.org/officeDocument/2006/relationships/hyperlink" Target="https://www.gosuslugi.ru/" TargetMode="External"/><Relationship Id="rId24" Type="http://schemas.openxmlformats.org/officeDocument/2006/relationships/hyperlink" Target="http://stepnyanskoe-r20.gosweb.gosuslugi.ru/" TargetMode="External"/><Relationship Id="rId25" Type="http://schemas.openxmlformats.org/officeDocument/2006/relationships/hyperlink" Target="https://mydocuments36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2:00Z</dcterms:created>
  <dc:creator>Shevchenko</dc:creator>
  <dc:description/>
  <cp:keywords/>
  <dc:language>en-US</dc:language>
  <cp:lastModifiedBy>Admin</cp:lastModifiedBy>
  <cp:lastPrinted>2025-06-04T14:04:00Z</cp:lastPrinted>
  <dcterms:modified xsi:type="dcterms:W3CDTF">2025-06-04T11:06:00Z</dcterms:modified>
  <cp:revision>17</cp:revision>
  <dc:subject/>
  <dc:title>Приложение</dc:title>
</cp:coreProperties>
</file>