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НЯН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2024 № 71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стово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своение адреса объекту недвижимости и аннулирование адреса» на официальном сайте администрации Степнян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 Распоряжение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Степнянского сельского поселения Ольховатского муниципального района Воронежской области от 08.08.2016 № 18 «Об утверждении технологической схемы предоставления муниципальной услуги «Присвоение адреса объекту недвижимости и аннулирование адреса»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Степнянского сельского поселения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ронежской области                                                                    Ю. А. Шинкаренко                              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tabs>
          <w:tab w:val="clear" w:pos="708"/>
          <w:tab w:val="right" w:pos="10206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Степнянского сельского поселения Ольховатского муниципального района от 05.11.2024 г. №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теп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Степнянского сельского поселения Ольховатского муниципального района Воронежской области от 13.11.2023 г. № 12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тепнянского сельского поселения Ольховат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4"/>
        <w:gridCol w:w="1405"/>
        <w:gridCol w:w="1265"/>
        <w:gridCol w:w="2108"/>
        <w:gridCol w:w="2108"/>
        <w:gridCol w:w="1268"/>
        <w:gridCol w:w="981"/>
        <w:gridCol w:w="703"/>
        <w:gridCol w:w="703"/>
        <w:gridCol w:w="985"/>
        <w:gridCol w:w="1264"/>
        <w:gridCol w:w="1426"/>
      </w:tblGrid>
      <w:tr>
        <w:trPr>
          <w:trHeight w:val="73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31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  <w:sz w:val="18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31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 от 19.11.2014 №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7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step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step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step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stepnyan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stepnyan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://stepnyan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hyperlink" Target="consultantplus://offline/ref=C75F932CA75011B4DD40BFA5B3F88F74FD227CA7102C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4FD83CC71A0F8E5914B290A634qBf8J" TargetMode="External"/><Relationship Id="rId29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C75F932CA75011B4DD40BFA5B3F88F74FD227FAA172E080FA7B290BAEFCEA2464FD83CC71A0F8E5914B290A634qBf8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Admin</cp:lastModifiedBy>
  <cp:lastPrinted>2016-03-15T09:29:00Z</cp:lastPrinted>
  <dcterms:modified xsi:type="dcterms:W3CDTF">2024-11-14T11:19:00Z</dcterms:modified>
  <cp:revision>8</cp:revision>
  <dc:subject/>
  <dc:title>Приложение</dc:title>
</cp:coreProperties>
</file>