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едения об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ации антикоррупционной экспертизы нормативных правовых актов и их проек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рганах местного самоуправления Степнянского сельского поселения за 1 полугодие 2023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87"/>
        <w:gridCol w:w="1531"/>
        <w:gridCol w:w="10"/>
        <w:gridCol w:w="2208"/>
        <w:gridCol w:w="10"/>
      </w:tblGrid>
      <w:tr>
        <w:trPr>
          <w:trHeight w:val="719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б организ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коррупционной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тивных правовых актов и их проектов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12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1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в отношении которых проведена независимая антикоррупционная экспертиз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нормативных правовых актов, в отношении которых проведена независимая антикоррупционная экспертиза 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ключений независимых экспертов, принятых во внимание в рамках проведения указанной экспертизы в отношении нормативных правовых актов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Казьмин Алексей Владимирович</dc:creator>
  <dc:description/>
  <cp:keywords/>
  <dc:language>en-US</dc:language>
  <cp:lastModifiedBy>Admin</cp:lastModifiedBy>
  <cp:lastPrinted>2018-01-29T11:04:00Z</cp:lastPrinted>
  <dcterms:modified xsi:type="dcterms:W3CDTF">2023-07-20T1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