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ведени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рганизации антикоррупционной экспертизы нормативных правовых актов и их проек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органах местного самоуправления Степнянского сельского поселения за 2023 год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387"/>
        <w:gridCol w:w="1531"/>
        <w:gridCol w:w="10"/>
        <w:gridCol w:w="2208"/>
        <w:gridCol w:w="10"/>
      </w:tblGrid>
      <w:tr>
        <w:trPr>
          <w:trHeight w:val="719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дения об организац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тикоррупционной экспертиз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ормативных правовых актов и их проектов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trHeight w:val="1126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роектов нормативных правовых актов, </w:t>
              <w:br/>
              <w:t>в отношении которых проведена антикоррупционная экспертиз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trHeight w:val="516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08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исключено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</w:tr>
      <w:tr>
        <w:trPr>
          <w:trHeight w:val="348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исключено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роектов нормативных правовых актов, в отношении которых проведена независимая антикоррупционная экспертиза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нормативных правовых актов, в отношении которых проведена независимая антикоррупционная экспертиза 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заключений независимых экспертов, принятых во внимание в рамках проведения указанной экспертизы в отношении нормативных правовых актов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5:00Z</dcterms:created>
  <dc:creator>Казьмин Алексей Владимирович</dc:creator>
  <dc:description/>
  <cp:keywords/>
  <dc:language>en-US</dc:language>
  <cp:lastModifiedBy>Admin</cp:lastModifiedBy>
  <cp:lastPrinted>2018-01-29T11:04:00Z</cp:lastPrinted>
  <dcterms:modified xsi:type="dcterms:W3CDTF">2024-01-09T07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ursorPosition">
    <vt:lpwstr>CurrentCursorPosition</vt:lpwstr>
  </property>
</Properties>
</file>