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Я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Heading2"/>
        <w:keepNext w:val="false"/>
        <w:widowControl w:val="false"/>
        <w:numPr>
          <w:ilvl w:val="1"/>
          <w:numId w:val="2"/>
        </w:numPr>
        <w:snapToGrid w:val="false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autoSpaceDE w:val="false"/>
        <w:ind w:firstLine="4536"/>
        <w:jc w:val="right"/>
        <w:rPr/>
      </w:pPr>
      <w:r>
        <w:rPr>
          <w:sz w:val="24"/>
          <w:szCs w:val="24"/>
        </w:rPr>
        <w:t>Степнянского сельского поселения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05 мая 2023 года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екте решения Совета народных депутатов Степнянского сельского поселения Ольховатского муниципального района Воронежской области «О внесении изменений и дополнений в Устав Степня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ародных депутатов Степ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проект решения Совета народных депутатов Степнянского сельского поселения Ольховатского муниципального района Воронежской области «О внесении изменений и дополнений в Устав Степнянского сельского поселения Ольховатского муниципального района Воронежской области»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роект решения Совета народных депутатов Степнянского сельского поселения Ольховатского муниципального района Воронежской области «О внесении изменений и дополнений в Устав Степнянского сельского поселения Ольховатского муниципального района Воронежской области» в официальном издании органов местного самоуправления Степнянского сельского поселения Ольховатского муниципального района Воронежской области «Муниципальный вестник» для его обсуждения населением Степнян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Назначить и провести 06 июня 2023 года в 10.00 часов в администрации Степнянского сельского поселения Ольховатского муниципального района Воронежской области публичные слушания по проекту решения Совета народных депутатов Степнянского сельского поселения Ольховатского муниципального района Воронежской области «О внесении изменений и дополнений в Устав Степнянского сельского поселения Ольховатского муниципального района Воронежской области» в соответствии с Положением «О порядке проведения публичных слушаний и общественных обсуждений на территории Степнянского сельского поселения», утвержденным решением Совета народных депутатов Степнянского сельского поселения Ольховатского муниципального района Воронежской области от 11.07.2018  № 33  «Об утверждении Положения о порядке проведения публичных слушаний и общественных обсуждений на территории Степнянского сель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Утвердить Порядок учета предложений по проекту решения Совета народных депутатов Степнянского сельского поселения Ольховатского муниципального района Воронежской области «О внесении изменений и дополнений в Устав Степнянского сельского поселения Ольховатского муниципального района Воронежской области» и участия граждан в его обсужден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ручить подготовку проведения публичных слушаний и рассмотрение поступающих предложений по проекту решения Совета народных депутатов Степнянского сельского поселения Ольховатского муниципального района Воронежской области «О внесении изменений и дополнений в Устав Степнянского сельского поселения Ольховатского муниципального района Воронежской области» комиссии по местному самоуправлению, правотворческой деятельности Совета народных депутатов Степ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комиссию по местному самоуправлению, правотворческой деятельности Совета народных депутатов Степ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после его официального опубликования в официальном издании органов местного самоуправления Степ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а Степнянского сельского поселения 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ьховатского муниципального района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ронежской области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Ю. А. Шинкаренко</w:t>
            </w:r>
          </w:p>
        </w:tc>
      </w:tr>
    </w:tbl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  <w:t>05.05.2023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>14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  <w:t>с. Кос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Степнянского сельского поселения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05.05.2023 № 1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ЕПНЯ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keepNext w:val="true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autoSpaceDE w:val="false"/>
        <w:ind w:firstLine="4536"/>
        <w:jc w:val="right"/>
        <w:rPr/>
      </w:pPr>
      <w:r>
        <w:rPr>
          <w:sz w:val="24"/>
          <w:szCs w:val="24"/>
        </w:rPr>
        <w:t>Степнянского сельского поселения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Степ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в целях приведения Устава Степнянского сельского поселения Ольховатского муниципального района Воронежской области в соответствии с действующим законодательством, Совет народных депутатов Степ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Устав Степнянского сельского поселения Ольховат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после его опубликования в официальном издании органов местного самоуправления Степ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тепня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         Ю. А. Шинкаренко                                                                                                              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остово</w:t>
      </w:r>
      <w:r>
        <w:br w:type="page"/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 xml:space="preserve">Степнянского сельского поселения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>от_____________ № 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в Устав Степнян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В статью 33 Устава внести следующие изменения: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1. Часть 2.3. признать утратившей силу.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2. Дополнить частью 8.3. следующего содержа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8.3. Полномочия депутата Совета народных депутатов Степнянского сельского поселения прекращаются досрочно решением Совета народных депутатов Степнянского сельского поселения в случае отсутствия депутата без уважительных причин на всех заседаниях Совета народных депутатов Степнянского сельского поселения в течение шести месяцев подряд.»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епнянского сельского поселения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5.2023 № 1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та предложений по проекту решения Совета народных депутатов Степнянского сельского поселения Ольховатского муниципального района Воронежской области «О внесении изменений и дополнений в Уста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епнян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Ольховатского муниципального района Воронежской области» и участия граждан в его обсужден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ложения по проекту решения Совета народных депутатов Степнянского сельского поселения Ольховатского муниципального района Воронежской области «О внесении изменений и дополнений в Устав Степнянского сельского поселения Ольховатского муниципального района Воронежской области» (далее – проект изменений и дополнений в Устав) могут быть направлены жителями Степнянского сельского поселения Ольховат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05 июня 2023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ложения по проекту изменений и дополнений в Устав Степнян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Степнянского сельского поселения Ольховатского муниципального района Воронежской области в администрацию Степнянского сельского поселения Ольховатского муниципального района Воронежской области в рабочие дни с 8.00 до 12.00 и с 14.00 до 17.00 по адресу: 396681, Воронежская область, Ольховатский район, с. Костово, ул. Центральная д. 12 (телефон для справок 8 (47395) 46-1-34) (телефон для справок 8 (47395) 49-1-35), а также могут быть направлены по почт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в форме электронного документа на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Поступившие предложения предварительно рассматриваются на заседании комиссии по местному самоуправлению, правотворческой деятельности Совета народных депутатов Степнянского сельского поселения Ольховатского муниципального района Воронежской области, которая обобщает поступившие предложения для последующего представления в Совет народных депутатов Степнянского сельского поселения Ольховат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по местному самоуправлению, правотворческой деятельности Совета народных депутатов Степнянского сельского поселения Ольховатского муниципального района Воронежской области также представляет в Совет народных депутатов Степнянского сельского поселения Ольховатского муниципального района Воронежской области проект изменений и дополнений в Устав Степнянского сельского поселения Ольховатского муниципального района Воронежской области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по проекту изменений и дополнений в Устав Степнянского сельского поселения Ольховатского муниципального района Воронежской области, внесенные с нарушением процедуры, предусмотренной настоящим Порядком, не принимаются к рассмотрению комиссией по местному самоуправлению, правотворческой деятельности Совета народных депутатов Степнянского сельского поселения Ольховатского муниципального района Воронежской области и возвращаются лицу, их внесш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Жители Степнянского сельского поселения Ольховат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Степнянского сельского поселения, вправе участвовать в обсуждении проекта на публичных слуш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едлагаемых изменений и дополнений в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.И.О., адрес места жительства, № телефона гражданина, направившего пред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текст обнародованных изменений в Устав Степнянского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едлагаемая редакция изменений в Устав Степнянского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сылка на акты законодательства Российской Федерации и Воронежской области, муниципальные правовые акты Степнянского сельского поселения Ольховатского муниципального района Воронежской области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пись лица, направившего предложение, дат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6:00Z</dcterms:created>
  <dc:creator>User</dc:creator>
  <dc:description/>
  <cp:keywords/>
  <dc:language>en-US</dc:language>
  <cp:lastModifiedBy>Admin</cp:lastModifiedBy>
  <cp:lastPrinted>2023-05-10T08:07:00Z</cp:lastPrinted>
  <dcterms:modified xsi:type="dcterms:W3CDTF">2023-05-10T05:13:00Z</dcterms:modified>
  <cp:revision>5</cp:revision>
  <dc:subject/>
  <dc:title>СОВЕТ НАРОДНЫХ ДЕПУТАТОВ</dc:title>
</cp:coreProperties>
</file>