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ходе исполнения бюджета Степнянского сельского поселения, о численност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ботников местного самоуправления и работников культуры за 3 квартал 2024год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980"/>
        <w:gridCol w:w="1723"/>
      </w:tblGrid>
      <w:tr>
        <w:trPr>
          <w:trHeight w:val="7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очненный план на 2024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за 3 квартал 2024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 к уточненному план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79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36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4</w:t>
            </w:r>
          </w:p>
        </w:tc>
      </w:tr>
      <w:tr>
        <w:trPr>
          <w:trHeight w:val="5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налоговые и не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3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79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25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</w:tr>
      <w:tr>
        <w:trPr>
          <w:trHeight w:val="3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лговых обяза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Численность работников органов местного самоуправления всего на 30.09.2024 года –8человек 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В том числе численность муниципальных служащих – 2  человека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Фактические затраты на содержание работников органов местного самоуправления всего – 2689,8 руб.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24:00Z</dcterms:created>
  <dc:creator>User</dc:creator>
  <dc:description/>
  <cp:keywords/>
  <dc:language>en-US</dc:language>
  <cp:lastModifiedBy>User</cp:lastModifiedBy>
  <cp:lastPrinted>2022-03-10T14:38:00Z</cp:lastPrinted>
  <dcterms:modified xsi:type="dcterms:W3CDTF">2024-10-09T12:52:00Z</dcterms:modified>
  <cp:revision>4</cp:revision>
  <dc:subject/>
  <dc:title>СВЕДЕНИЯ</dc:title>
</cp:coreProperties>
</file>